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oH2QIzIQAWyWmk1vrTmy1qbmxGkXUqvRa1ID3_yn2kT45AbNNQC1Rwwfbw5K_gxH.jpg"&gt;&lt;/p&gt;&lt;p&gt;</w:t>
      </w:r>
      <w:r>
        <w:rPr>
          <w:sz w:val="32"/>
          <w:szCs w:val="32"/>
        </w:rPr>
        <w:t>那片充满魔法的世界，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夏洛特是一位拥有强大力量和无尽勇气的少女。她的故事起源于一个普通的小镇，但随着时间的推移，她逐渐揭开了隐藏在这个世界背后的秘密。她不仅要面对外界威胁，还要处理内心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友情与牺牲</w:t>
      </w:r>
      <w:r>
        <w:rPr>
          <w:sz w:val="32"/>
          <w:szCs w:val="32"/>
        </w:rPr>
        <w:t>&lt;/p&gt;&lt;p&gt;&lt;img src="/static-img/q-qcg-jQDObATWSaxr1qgabmxGkXUqvRa1ID3_yn2kSzhttiMmt8R4qQiIQgHmor3aCKa1X_EniyD5xmONuHGMoMlF3Mscas0UL7INZtKjqBl9ckVbO9oaGXVYNfc4KI.jpg"&gt;&lt;/p&gt;&lt;p&gt;</w:t>
      </w:r>
      <w:r>
        <w:rPr>
          <w:sz w:val="32"/>
          <w:szCs w:val="32"/>
        </w:rPr>
        <w:t>通过玛琳与她信任的伙伴们之间不断增长的情谊，我们可以看到友情是如何成为他们克服困难、抵御黑暗势力的手段。而当面临选择时，玛琳总是勇敢地做出牺牲，为保护自己所爱的人而战，这样的主题让读者感受到坚强的心灵和无私的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分析：魔法系统</w:t>
      </w:r>
      <w:r>
        <w:rPr>
          <w:sz w:val="32"/>
          <w:szCs w:val="32"/>
        </w:rPr>
        <w:t>&lt;/p&gt;&lt;p&gt;&lt;img src="/static-img/IcNHrH5CuAealieC0ZDpe6bmxGkXUqvRa1ID3_yn2kSzhttiMmt8R4qQiIQgHmor3aCKa1X_EniyD5xmONuHGMoMlF3Mscas0UL7INZtKjqBl9ckVbO9oaGXVYNfc4KI.jpg"&gt;&lt;/p&gt;&lt;p&gt;</w:t>
      </w:r>
      <w:r>
        <w:rPr>
          <w:sz w:val="32"/>
          <w:szCs w:val="32"/>
        </w:rPr>
        <w:t>作品中的魔法系统精巧而神秘，每种技能都有其独特之处，从简单的一招一式到复杂的大型咒语，无不体现了作者对于魔法文化创造力的高度掌握。这种丰富多彩又严谨科学性的设计，不仅增添了作品的趣味性，也为整个故事提供了一套既稳固又具有想象力的架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心理学观察：成长与自我认知</w:t>
      </w:r>
      <w:r>
        <w:rPr>
          <w:sz w:val="32"/>
          <w:szCs w:val="32"/>
        </w:rPr>
        <w:t>&lt;/p&gt;&lt;p&gt;&lt;img src="/static-img/aa6gs54uzSb1fw2EA7cio6bmxGkXUqvRa1ID3_yn2kSzhttiMmt8R4qQiIQgHmor3aCKa1X_EniyD5xmONuHGMoMlF3Mscas0UL7INZtKjqBl9ckVbO9oaGXVYNfc4KI.jpg"&gt;&lt;/p&gt;&lt;p&gt;</w:t>
      </w:r>
      <w:r>
        <w:rPr>
          <w:sz w:val="32"/>
          <w:szCs w:val="32"/>
        </w:rPr>
        <w:t>随着故事进展，玛琳从一个天真烂漫、依赖他人帮助的小女孩成长为一个独立、自信并且能够承担责任的大人物。在这过程中，她学会了识别自己的优点和缺点，以及如何更好地利用自己的优势来应对挑战。这是一个关于自我发现和成长的过程，让读者可以共鸣并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悬念设置：紧张刺激的情节安排</w:t>
      </w:r>
      <w:r>
        <w:rPr>
          <w:sz w:val="32"/>
          <w:szCs w:val="32"/>
        </w:rPr>
        <w:t>&lt;/p&gt;&lt;p&gt;&lt;img src="/static-img/6sItFeYDyxttX9KFswdlmKbmxGkXUqvRa1ID3_yn2kSzhttiMmt8R4qQiIQgHmor3aCKa1X_EniyD5xmONuHGMoMlF3Mscas0UL7INZtKjqBl9ckVbO9oaGXVYNfc4KI.jpg"&gt;&lt;/p&gt;&lt;p&gt;</w:t>
      </w:r>
      <w:r>
        <w:rPr>
          <w:sz w:val="32"/>
          <w:szCs w:val="32"/>
        </w:rPr>
        <w:t>作为一部冒险小说，《それゆけまりんちゃん》善于运用悬疑悬念来吸引读者的兴趣。每次转折都是惊喜，每个问题解答后又会引出新的谜团，使得整个故事充满活力和不可预测性。这正是为什么很多粉丝无法停下阅读，因为即便知道结局，也渴望重新体验那些令人心跳加速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：正义与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恶势力和不公正现象的小说世界里，玛琳以一种积极向上的方式展现出了正确追求正义、维护平等社会秩序的话题。她的行动鼓舞着周围的人站起来反抗，而不是被压倒，这种积极影响传递给读者，让他们认识到每个人都能成为改变世界的一部分。</w:t>
      </w:r>
      <w:r>
        <w:rPr>
          <w:sz w:val="32"/>
          <w:szCs w:val="32"/>
        </w:rPr>
        <w:t>&lt;/p&gt;&lt;p&gt;&lt;a href = "/doc/1049095-</w:t>
      </w:r>
      <w:r>
        <w:rPr>
          <w:sz w:val="32"/>
          <w:szCs w:val="32"/>
        </w:rPr>
        <w:t>全集概览</w:t>
      </w:r>
      <w:r>
        <w:rPr>
          <w:sz w:val="32"/>
          <w:szCs w:val="32"/>
        </w:rPr>
        <w:t>.doc" rel="alternate" download="1049095-</w:t>
      </w:r>
      <w:r>
        <w:rPr>
          <w:sz w:val="32"/>
          <w:szCs w:val="32"/>
        </w:rPr>
        <w:t>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