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上我别让我一个人应对这些压力你们快来帮忙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生活总是像一场接力赛，每个人都在奔波着。有时候，我会觉得自己仿佛成了一个接力赛中的跑道边的替手，随时准备上场。但当我看到身边的人们也一样如此，我才意识到，“一个接一个上我”这句话背后隐藏的深层含义。</w:t>
      </w:r>
      <w:r>
        <w:rPr>
          <w:sz w:val="32"/>
          <w:szCs w:val="32"/>
        </w:rPr>
        <w:t>&lt;/p&gt;&lt;p&gt;&lt;img src="/static-img/dEUQb1Jow1-cXQiePa4_lHovgbhH6CRIK4XzHUAWGYGx3TlTO_QNnsVl08MDZ7XF.jpg"&gt;&lt;/p&gt;&lt;p&gt;</w:t>
      </w:r>
      <w:r>
        <w:rPr>
          <w:sz w:val="32"/>
          <w:szCs w:val="32"/>
        </w:rPr>
        <w:t>记得有一次，我因为工作压力过大，连续几个晚上都失眠。我的朋友们知道了，就开始轮流来看望我，他们带来的不仅仅是陪伴，还有他们各自的问题和烦恼。我却始终坚持要帮助他们解决问题，不让自己的忧愁影响到他们。直到有一天，他们终于决定反客为主，用自己的方式帮我分散注意力，让我的心情逐渐好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个接一个上我”，其实就是这样的过程。在这个过程中，每个人都是那个需要被帮助的人，也可能成为给予帮助的人。这就像是一场永无止境的相互支持，而不是单向流动的一条线。当你感觉到压力山大，那么不要犹豫，即使是小事，也可以寻求别人的帮助；同样，当你的朋友或家人遇到了困难，你也应该挺身而出，为他们提供支持。</w:t>
      </w:r>
      <w:r>
        <w:rPr>
          <w:sz w:val="32"/>
          <w:szCs w:val="32"/>
        </w:rPr>
        <w:t>&lt;/p&gt;&lt;p&gt;&lt;img src="/static-img/VuSy11x24wsRWbiuPF9rR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生活中，我们常常需要借助他人的力量，这并不是弱点，而是一种智慧。而“一个接一个上我”，正是在这种智慧指导下的自然延伸，它教会我们如何更好地团结协作，共同应对生活中的挑战。当我们学会了这一点，我们就会发现周围的人变得更加珍贵，因为每个人的存在，都能成为我们的支援站，在我们最需要的时候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现在开始，就让那句简单的话语成为了我们的座右铭——“一个人不能独自面对所有的事情，要学会‘一个接一个’地寻找和给予支持。”只有这样，我们才能在这片忙碌且充满挑战的土地上，更好地生存下去。</w:t>
      </w:r>
      <w:r>
        <w:rPr>
          <w:sz w:val="32"/>
          <w:szCs w:val="32"/>
        </w:rPr>
        <w:t>&lt;/p&gt;&lt;p&gt;&lt;img src="/static-img/SEzDJbaapVsp9wREWUjYBHovgbhH6CRIK4XzHUAWGYEHKJNtnrtdlMpb8MgFoXzCQUIWmIL7T7n5DG4atuaslPO9TAbZWOWRsjhoUckLWKCccXAvo_v73imPXiuS_ISS-4YzAThMVNBBHH0XFh0I4Q.jpg"&gt;&lt;/p&gt;&lt;p&gt;&lt;a href = "/doc/1049087-</w:t>
      </w:r>
      <w:r>
        <w:rPr>
          <w:sz w:val="32"/>
          <w:szCs w:val="32"/>
        </w:rPr>
        <w:t>一个接一个上我别让我一个人应对这些压力你们快来帮忙吧</w:t>
      </w:r>
      <w:r>
        <w:rPr>
          <w:sz w:val="32"/>
          <w:szCs w:val="32"/>
        </w:rPr>
        <w:t>.doc" rel="alternate" download="1049087-</w:t>
      </w:r>
      <w:r>
        <w:rPr>
          <w:sz w:val="32"/>
          <w:szCs w:val="32"/>
        </w:rPr>
        <w:t>一个接一个上我别让我一个人应对这些压力你们快来帮忙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