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溺爱和宠爱浪漫甜蜜的夫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生活</w:t>
      </w:r>
      <w:r>
        <w:rPr>
          <w:sz w:val="32"/>
          <w:szCs w:val="32"/>
        </w:rPr>
        <w:t>&lt;/p&gt;&lt;p&gt;&lt;img src="/static-img/5v4JdB4WGug9wUJVpvxTK6bmxGkXUqvRa1ID3_yn2kT45AbNNQC1Rwwfbw5K_gxH.jpg"&gt;&lt;/p&gt;&lt;p&gt;</w:t>
      </w:r>
      <w:r>
        <w:rPr>
          <w:sz w:val="32"/>
          <w:szCs w:val="32"/>
        </w:rPr>
        <w:t>是什么让她如此受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我认识娇妻开始，她就总是那么温柔和善良。每当我回家，总能看到她坐在沙发上，手里拿着一本书或者正在忙碌地做些什么。她总是会微笑着迎接我的到来，让人感觉到一种家的温暖。</w:t>
      </w:r>
      <w:r>
        <w:rPr>
          <w:sz w:val="32"/>
          <w:szCs w:val="32"/>
        </w:rPr>
        <w:t>&lt;/p&gt;&lt;p&gt;&lt;img src="/static-img/zITMCViXLwI_zCg-CwYpz6bmxGkXUqvRa1ID3_yn2kSzhttiMmt8R4qQiIQgHmor3aCKa1X_EniyD5xmONuHGMoMlF3Mscas0UL7INZtKjqBl9ckVbO9oaGXVYNfc4KI.png"&gt;&lt;/p&gt;&lt;p&gt;</w:t>
      </w:r>
      <w:r>
        <w:rPr>
          <w:sz w:val="32"/>
          <w:szCs w:val="32"/>
        </w:rPr>
        <w:t>她如何一步步成为我的娇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发生在一个风和日丽的下午，我走进了那家小咖啡店，她正坐在角落里沉浸于她的书中。我注意到了她的专注，也感受到了一种与众不同的魅力。我们开始聊天，一段时间后，我们发现彼此都有很多共同点，不久之后，我们决定一起度过更多美好的时光。</w:t>
      </w:r>
      <w:r>
        <w:rPr>
          <w:sz w:val="32"/>
          <w:szCs w:val="32"/>
        </w:rPr>
        <w:t>&lt;/p&gt;&lt;p&gt;&lt;img src="/static-img/zB8boXlVo2chOpsWmu0MTqbmxGkXUqvRa1ID3_yn2kSzhttiMmt8R4qQiIQgHmor3aCKa1X_EniyD5xmONuHGMoMlF3Mscas0UL7INZtKjqBl9ckVbO9oaGXVYNfc4KI.png"&gt;&lt;/p&gt;&lt;p&gt;</w:t>
      </w:r>
      <w:r>
        <w:rPr>
          <w:sz w:val="32"/>
          <w:szCs w:val="32"/>
        </w:rPr>
        <w:t>我们是怎样培养这种特殊关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学会了更好地理解对方，互相支持，并且给予对方想要的一切。在我们的关系中，每个人都是被深深爱护的人，无论是在工作还是在生活中，都要尽心尽力去帮助对方克服困难。这样的环境使得我们之间建立起了无比的信任和依赖。</w:t>
      </w:r>
      <w:r>
        <w:rPr>
          <w:sz w:val="32"/>
          <w:szCs w:val="32"/>
        </w:rPr>
        <w:t>&lt;/p&gt;&lt;p&gt;&lt;img src="/static-img/kchikQu9Vr5Ttnp8Ant2HqbmxGkXUqvRa1ID3_yn2kSzhttiMmt8R4qQiIQgHmor3aCKa1X_EniyD5xmONuHGMoMlF3Mscas0UL7INZtKjqBl9ckVbO9oaGXVYNfc4KI.jpg"&gt;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她去了一个五星级酒店，那里的服务真的很完美。我安排了一场特别的晚餐，然后请来了最好的音乐演奏者，为我们的晚餐增添了一份浪漫气氛。当晚餐结束后，我带她去了一个私密的小房间，在那里，有一位专业的大师为我们提供了最顶尖的人工智能按摩体验。这是我第一次亲眼目睹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而这个经历让我意识到，这不仅仅是一种享受，更是一种对彼此爱意的表达。</w:t>
      </w:r>
      <w:r>
        <w:rPr>
          <w:sz w:val="32"/>
          <w:szCs w:val="32"/>
        </w:rPr>
        <w:t>&lt;/p&gt;&lt;p&gt;&lt;img src="/static-img/6w_T_8hCIPXz_7jZSvoP86bmxGkXUqvRa1ID3_yn2kSzhttiMmt8R4qQiIQgHmor3aCKa1X_EniyD5xmONuHGMoMlF3Mscas0UL7INZtKjqBl9ckVbO9oaGXVYNfc4KI.jpg"&gt;&lt;/p&gt;&lt;p&gt;</w:t>
      </w:r>
      <w:r>
        <w:rPr>
          <w:sz w:val="32"/>
          <w:szCs w:val="32"/>
        </w:rPr>
        <w:t>这一切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娇妻感到特别，我通常会提前计划一些惊喜活动，无论是突然出差旅行还是简单的一顿外卖。我知道这些小细节对于任何人来说都是非常重要的事情，它们构成了一个人的幸福感。而当这些惊喜能够直接触及她的内心，那么它将会是一个完全不同层次上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未来还会继续探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关于“娇妻在我面前被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的夜晚，是我们关系的一个转折点。那之后，我们更加珍惜这段感情，并且不断寻求新的方式来丰富我们的生活，无论是在情感上的深化还是其他方面的一些冒险挑战。因为每一次探索都可能带来新的快乐，同时也加强了我们之间的情感纽带。</w:t>
      </w:r>
      <w:r>
        <w:rPr>
          <w:sz w:val="32"/>
          <w:szCs w:val="32"/>
        </w:rPr>
        <w:t>&lt;/p&gt;&lt;p&gt;&lt;a href = "/doc/1049071-</w:t>
      </w:r>
      <w:r>
        <w:rPr>
          <w:sz w:val="32"/>
          <w:szCs w:val="32"/>
        </w:rPr>
        <w:t>娇妻在我面前被多次溺爱和宠爱浪漫甜蜜的夫妻生活</w:t>
      </w:r>
      <w:r>
        <w:rPr>
          <w:sz w:val="32"/>
          <w:szCs w:val="32"/>
        </w:rPr>
        <w:t>.doc" rel="alternate" download="1049071-</w:t>
      </w:r>
      <w:r>
        <w:rPr>
          <w:sz w:val="32"/>
          <w:szCs w:val="32"/>
        </w:rPr>
        <w:t>娇妻在我面前被多次溺爱和宠爱浪漫甜蜜的夫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