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梦境装睡的诱惑与身体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两个人静静地躺在床上，一人装作沉睡，而另一人却无法安心入眠。他们之间的关系复杂，既有亲密又有距离，每一次呼吸都似乎承载着千言万语。</w:t>
      </w:r>
      <w:r>
        <w:rPr>
          <w:sz w:val="32"/>
          <w:szCs w:val="32"/>
        </w:rPr>
        <w:t>&lt;/p&gt;&lt;p&gt;&lt;img src="/static-img/PqDE5ZbyGXlAG-guO9dDpBaGbzXySsAfO-X4HT6uIb_JyKricnIQ2NI8hU9be_yO.jpg"&gt;&lt;/p&gt;&lt;p&gt;</w:t>
      </w:r>
      <w:r>
        <w:rPr>
          <w:sz w:val="32"/>
          <w:szCs w:val="32"/>
        </w:rPr>
        <w:t>第一段：无声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调整了姿势，试图缓解紧张的情绪。他的眼神随之跟随她的动作，不经意间流露出一丝关切。他知道，她今天的心情不好，但他也没法完全理解她的感受，因为每个人内心的世界都是独一无二的。</w:t>
      </w:r>
      <w:r>
        <w:rPr>
          <w:sz w:val="32"/>
          <w:szCs w:val="32"/>
        </w:rPr>
        <w:t>&lt;/p&gt;&lt;p&gt;&lt;img src="/static-img/1TiiYJHva276onuOCZvM0BaGbzXySsAfO-X4HT6uIb-SHHvEZKrrg5S_XNnpmKWkznRF9Jv01RoDl7dVdMYc2A.jpg"&gt;&lt;/p&gt;&lt;p&gt;</w:t>
      </w:r>
      <w:r>
        <w:rPr>
          <w:sz w:val="32"/>
          <w:szCs w:val="32"/>
        </w:rPr>
        <w:t>第二段：沉默背后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最长的一分钟，就这样悄然过去了。在这个时间里，没有任何话语，只有彼此对面的凝视。这份沉默中，有着一种说不出的力量，让他们都感到有些紧张和不安。但是，他们没有逃离这片寂静，也没有打破这层屏障，因为就在这一刻，他们意识到，这可能是沟通的一种方式——用眼神去表达，用心去感受。</w:t>
      </w:r>
      <w:r>
        <w:rPr>
          <w:sz w:val="32"/>
          <w:szCs w:val="32"/>
        </w:rPr>
        <w:t>&lt;/p&gt;&lt;p&gt;&lt;img src="/static-img/MP88c9sbTYZteGMvGHaJMBaGbzXySsAfO-X4HT6uIb-SHHvEZKrrg5S_XNnpmKWkznRF9Jv01RoDl7dVdMYc2A.jpg"&gt;&lt;/p&gt;&lt;p&gt;</w:t>
      </w:r>
      <w:r>
        <w:rPr>
          <w:sz w:val="32"/>
          <w:szCs w:val="32"/>
        </w:rPr>
        <w:t>第三段：装睡让我滑进她的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觉得自己好像被一种不可抗拒的力量吸引过去。他轻轻地靠近了她，感觉自己的身子仿佛融入到了她的身体里。这不是梦，是现实中的一个奇妙瞬间。在这个过程中，他发现自己能够感受到她微小的心跳、温暖的人体温度，以及那令人窒息但又充满安全感的手触。</w:t>
      </w:r>
      <w:r>
        <w:rPr>
          <w:sz w:val="32"/>
          <w:szCs w:val="32"/>
        </w:rPr>
        <w:t>&lt;/p&gt;&lt;p&gt;&lt;img src="/static-img/lrwjl87sgGilGcjUXba-GRaGbzXySsAfO-X4HT6uIb-SHHvEZKrrg5S_XNnpmKWkznRF9Jv01RoDl7dVdMYc2A.jpg"&gt;&lt;/p&gt;&lt;p&gt;</w:t>
      </w:r>
      <w:r>
        <w:rPr>
          <w:sz w:val="32"/>
          <w:szCs w:val="32"/>
        </w:rPr>
        <w:t>第四段：共享呼吸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肩而眠，如同两个独立的小宇宙，却又彼此相连。每一次呼吸，都像是交换了一份属于彼此的情感和秘密。这种共鸣让他明白，即使是在最为孤独的时候，也总有一抹温暖可以依赖。而当他慢慢地将脸颊贴向她的脖颈时，那些细微的声音、气味和温度，都汇聚成了一种难以言喻的情愫，使得两人的联系变得更加紧密。</w:t>
      </w:r>
      <w:r>
        <w:rPr>
          <w:sz w:val="32"/>
          <w:szCs w:val="32"/>
        </w:rPr>
        <w:t>&lt;/p&gt;&lt;p&gt;&lt;img src="/static-img/-yM9N4kBah8A7NDyJctEUBaGbzXySsAfO-X4HT6uIb-SHHvEZKrrg5S_XNnpmKWkznRF9Jv01RoDl7dVdMYc2A.jpg"&gt;&lt;/p&gt;&lt;p&gt;</w:t>
      </w:r>
      <w:r>
        <w:rPr>
          <w:sz w:val="32"/>
          <w:szCs w:val="32"/>
        </w:rPr>
        <w:t>第五段：跨越界限与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时刻，他意识到爱情并不仅仅是一种肉体上的结合，更是一种精神上的连接。当两人能在这样的状态下共享生活，每个细微动作、每个声音，都成为了对方深处的情感海洋中的波澜壮阔的大海浪涛。此刻，他明白，无论如何远离，她总是那么接近于他的灵魂深处，从未真正离开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觉醒后的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场梦境很快就要结束。当他终于鼓起勇气打开眼睛，将目光锁定在那熟悉而陌生的面孔上时，他知道一切都变成了记忆。那一刻，他决定，无论如何，都要将这些珍贵的瞬间永远铭记于心，并且尽力让它们成为日常生活的一部分，以便哪怕是在明天或后天，当再次陷入那种忘我之境时，他们仍旧能找到彼此，就像从前一样，在那个充满柔情蜜意的地方相遇。</w:t>
      </w:r>
      <w:r>
        <w:rPr>
          <w:sz w:val="32"/>
          <w:szCs w:val="32"/>
        </w:rPr>
        <w:t>&lt;/p&gt;&lt;p&gt;&lt;a href = "/doc/1049046-</w:t>
      </w:r>
      <w:r>
        <w:rPr>
          <w:sz w:val="32"/>
          <w:szCs w:val="32"/>
        </w:rPr>
        <w:t>轻触梦境装睡的诱惑与身体的邀约</w:t>
      </w:r>
      <w:r>
        <w:rPr>
          <w:sz w:val="32"/>
          <w:szCs w:val="32"/>
        </w:rPr>
        <w:t>.doc" rel="alternate" download="1049046-</w:t>
      </w:r>
      <w:r>
        <w:rPr>
          <w:sz w:val="32"/>
          <w:szCs w:val="32"/>
        </w:rPr>
        <w:t>轻触梦境装睡的诱惑与身体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