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隐藏着一个不为人知的故事。这里，是首席总裁林轩和他的逃妻李娟之间的情感纠葛所在地。他们的爱情，像是一场精心布局的棋局，每一步都充满了策略和风险。</w:t>
      </w:r>
      <w:r>
        <w:rPr>
          <w:sz w:val="32"/>
          <w:szCs w:val="32"/>
        </w:rPr>
        <w:t>&lt;/p&gt;&lt;p&gt;&lt;img src="/static-img/g7s67_ZBSNm6cpzkYDMk4_O9TAbZWOWRsjhoUckLWKC7hiCtbhFUuLxM_-e5kM3Z.jpg"&gt;&lt;/p&gt;&lt;p&gt;</w:t>
      </w:r>
      <w:r>
        <w:rPr>
          <w:sz w:val="32"/>
          <w:szCs w:val="32"/>
        </w:rPr>
        <w:t>爱情起源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是市内最大的企业集团——龙腾集团的掌舵者，而李娟则是一名普通的小记者。在一次偶然的机会下，他们误以为对方对自己有意，但实际上只是简单地交流了一番。这样的误会迅速蔓延开来，他们各自的心中，都悄然生出一种难以言说的感情。</w:t>
      </w:r>
      <w:r>
        <w:rPr>
          <w:sz w:val="32"/>
          <w:szCs w:val="32"/>
        </w:rPr>
        <w:t>&lt;/p&gt;&lt;p&gt;&lt;img src="/static-img/lwODjz1phURGs5kxbfZch_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婚姻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媒体对于自己的关注以及避免被他人的猜测所困扰，两人决定结婚。不过，这份婚姻并非完全是出于爱，而更多的是为了保护彼此的事业和隐私。当两个人真正开始了解对方时，他们才意识到这份关系远比想象中复杂得多。</w:t>
      </w:r>
      <w:r>
        <w:rPr>
          <w:sz w:val="32"/>
          <w:szCs w:val="32"/>
        </w:rPr>
        <w:t>&lt;/p&gt;&lt;p&gt;&lt;img src="/static-img/HD4WhPe6myL45Qv_oUryF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权力游戏中的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发现自己陷入了一个错综复杂的人际网络中。不断有人试图利用他们之间的情感来牟取政治资本或经济利益。这让李娟感到不安，她开始寻找逃离这一切、重获自由的手段。而林轩，则是在权谋斗争中不断证明自己的强大与智慧。</w:t>
      </w:r>
      <w:r>
        <w:rPr>
          <w:sz w:val="32"/>
          <w:szCs w:val="32"/>
        </w:rPr>
        <w:t>&lt;/p&gt;&lt;p&gt;&lt;img src="/static-img/ElW6BQExzHp4MEDsmwEOE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真相面前选择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系列事件揭示了他们背后的真实面目时，两人不得不做出选择。一方面是继续维持这段婚姻，即使意味着要付出巨大的代价；另一方面，也许可以选择放手，但那又可能意味着失去彼此，以及失去曾经拥有的幸福生活。这是一个艰难而痛苦的抉择，无论哪种方式，都将带给他们深刻影响。</w:t>
      </w:r>
      <w:r>
        <w:rPr>
          <w:sz w:val="32"/>
          <w:szCs w:val="32"/>
        </w:rPr>
        <w:t>&lt;/p&gt;&lt;p&gt;&lt;img src="/static-img/gj5mF60SXcoIptonCzc1Yf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爱情在迷雾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篇文章《首席总裁的逃妻全文免费阅读》在网上流传开来，它详细记录了他们从误会到结婚，再到现今这种状况的一切经过。这篇文章似乎成为了公众讨论的一个焦点，让所有人都对这对夫妇产生了浓厚兴趣，同时也让他们感到有些尴尬，因为原来如此多的人关注着他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样一片风雨之后，有一种新的希望正在萌芽。尽管过去发生的一切都是不堪回首，但是现在，他们终于有勇气面对，并且一起努力寻求解决问题、重建信任和重新定义关系的手段。在未来，不知是否能找到属于自己的幸福之路，而不是被别人的期待或者权力的阴影所左右，这一切还需时间去观察。但无疑，这个过程，将成为两个人共同成长的一个宝贵阶段。</w:t>
      </w:r>
      <w:r>
        <w:rPr>
          <w:sz w:val="32"/>
          <w:szCs w:val="32"/>
        </w:rPr>
        <w:t>&lt;/p&gt;&lt;p&gt;&lt;a href = "/doc/1049035-</w:t>
      </w:r>
      <w:r>
        <w:rPr>
          <w:sz w:val="32"/>
          <w:szCs w:val="32"/>
        </w:rPr>
        <w:t>首席总裁的逃妻爱情与权力的交织</w:t>
      </w:r>
      <w:r>
        <w:rPr>
          <w:sz w:val="32"/>
          <w:szCs w:val="32"/>
        </w:rPr>
        <w:t>.doc" rel="alternate" download="1049035-</w:t>
      </w:r>
      <w:r>
        <w:rPr>
          <w:sz w:val="32"/>
          <w:szCs w:val="32"/>
        </w:rPr>
        <w:t>首席总裁的逃妻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