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座位变态改造疯狂创意的移动小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内座位变态改造：疯狂创意的移动小家</w:t>
      </w:r>
      <w:r>
        <w:rPr>
          <w:sz w:val="32"/>
          <w:szCs w:val="32"/>
        </w:rPr>
        <w:t>&lt;/p&gt;&lt;p&gt;&lt;img src="/static-img/pjW5mY1C7GT0DM8VAYy7ArfkikRESiMaUzCsrYrg_q0PGPDhASext3SHhBVqBZwP.jpg"&gt;&lt;/p&gt;&lt;p&gt;</w:t>
      </w:r>
      <w:r>
        <w:rPr>
          <w:sz w:val="32"/>
          <w:szCs w:val="32"/>
        </w:rPr>
        <w:t>疯狂的空间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内，座位是最基础的设施，但有些乘客却不满足于传统的坐姿，他们通过各种方式将空余空间转化为功能性区域。视频中的一个长尾关键词可以是“自行车架搭建”，展示了乘客如何巧妙地安装自行车架，使得原本无用的空间成为了实用工具。</w:t>
      </w:r>
      <w:r>
        <w:rPr>
          <w:sz w:val="32"/>
          <w:szCs w:val="32"/>
        </w:rPr>
        <w:t>&lt;/p&gt;&lt;p&gt;&lt;img src="/static-img/n0YZCk9sZAyiQ16CgLwGML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创新的工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远程工作者来说，公交车内可以成为临时办公室。在一些视频中，我们看到乘客使用便携式电脑和笔记本，将座椅翻转或堆叠，创造出专属于自己的工作区域。这一做法体现了灵活性的极限，用有限的资源最大化效率。</w:t>
      </w:r>
      <w:r>
        <w:rPr>
          <w:sz w:val="32"/>
          <w:szCs w:val="32"/>
        </w:rPr>
        <w:t>&lt;/p&gt;&lt;p&gt;&lt;img src="/static-img/MwNvPPtTHTA-_kfsC973cL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安全第一的心理安慰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忙碌的日常生活中，有些人可能会感到焦虑或不安。在某些视频中，可以看到乘客将书籍、玩具甚至是宠物放在座位上，这些都是他们心中的安全感来源，无论是在拥挤的人群中还是在长途旅行中，这些小物件都能提供心理上的慰藉。</w:t>
      </w:r>
      <w:r>
        <w:rPr>
          <w:sz w:val="32"/>
          <w:szCs w:val="32"/>
        </w:rPr>
        <w:t>&lt;/p&gt;&lt;p&gt;&lt;img src="/static-img/3Hk7i_L7DlX_7AMyMA1Kq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个性化装饰与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装饰也是许多人的喜好之一，在某些视频里，我们看到了乘客如何通过挂钩、布料等简单材料来进行装饰，让原本公共的地方变得更加私密和个性化。这种行为反映出人们对个人品牌和独特性的追求，以及对舒适度提升的需求。</w:t>
      </w:r>
      <w:r>
        <w:rPr>
          <w:sz w:val="32"/>
          <w:szCs w:val="32"/>
        </w:rPr>
        <w:t>&lt;/p&gt;&lt;p&gt;&lt;img src="/static-img/PdflRYzvhyogr3nCyCABVb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环保意识下的绿色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正在影响着人们的一举一动。在一些创新者的视角下，他们把公交车内作为推广环保理念的小舞台。例如，一些乘客会放置植树盆或者花瓶，将植物种植到座位上，或许这是一种表达对自然保护之爱，也是一种减少家庭养护负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与分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乏有同路人之间相互协助共享资源的情况，比如有人放置书籍供大家借阅，有人则提供食品储藏箱供需要者取用。这体现了一种社区互助的情感，是一种分享精神在行动中的展现，也让我们看到了人类社会共同价值观——共存与共享。</w:t>
      </w:r>
      <w:r>
        <w:rPr>
          <w:sz w:val="32"/>
          <w:szCs w:val="32"/>
        </w:rPr>
        <w:t>&lt;/p&gt;&lt;p&gt;&lt;a href = "/doc/1049034-</w:t>
      </w:r>
      <w:r>
        <w:rPr>
          <w:sz w:val="32"/>
          <w:szCs w:val="32"/>
        </w:rPr>
        <w:t>公交车内座位变态改造疯狂创意的移动小家</w:t>
      </w:r>
      <w:r>
        <w:rPr>
          <w:sz w:val="32"/>
          <w:szCs w:val="32"/>
        </w:rPr>
        <w:t>.doc" rel="alternate" download="1049034-</w:t>
      </w:r>
      <w:r>
        <w:rPr>
          <w:sz w:val="32"/>
          <w:szCs w:val="32"/>
        </w:rPr>
        <w:t>公交车内座位变态改造疯狂创意的移动小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