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风云外面的人物与太子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之中，有着无数个人的命运交织，尤其是在皇室成员间，各种复杂的情感纠葛让人难以捉摸。太子的外室，这个词汇似乎简单，却背后隐藏着复杂的情感和权力斗争。</w:t>
      </w:r>
      <w:r>
        <w:rPr>
          <w:sz w:val="32"/>
          <w:szCs w:val="32"/>
        </w:rPr>
        <w:t>&lt;/p&gt;&lt;p&gt;&lt;img src="/static-img/dzyScQ5i-EveyX0h31A1BzxL1cpOdHTfHmixAATZFWBo5vbZzKUzWJPtVY8osVSh.jpg"&gt;&lt;/p&gt;&lt;p&gt;</w:t>
      </w:r>
      <w:r>
        <w:rPr>
          <w:sz w:val="32"/>
          <w:szCs w:val="32"/>
        </w:rPr>
        <w:t>首先，太子的外室往往是宫廷中的女性，她们可能是一位贤妃，也可能是一位才女，但她们都有一个共同点，那就是站在太子身边。她的出现通常会引起宫廷内外的关注，因为她不仅要担任政治上的象征，还要承担起传宗接代的重任。在这个过程中，她们需要不断地展示自己的才能和忠诚，以维持自己的位置，同时也为自己赢得更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太子的外室周围，一些人会试图利用这层关系来增强自己的地位。这些人可能是高级官员，他们通过推荐某位女子进入太子身边，从而获得更多的权力和利益。而也有可能是其他皇族成员，他们希望通过控制太子来影响整个朝政。这样的情况下，宫廷内部就会产生一系列的权谋斗争，每个人都在寻求最大化自己的利益。</w:t>
      </w:r>
      <w:r>
        <w:rPr>
          <w:sz w:val="32"/>
          <w:szCs w:val="32"/>
        </w:rPr>
        <w:t>&lt;/p&gt;&lt;p&gt;&lt;img src="/static-img/Y-AaooAMA5hecU3a1x9BjjxL1cpOdHTfHmixAATZFWBI-ogQ7nyHAHHe-pzf1k6r1Pt1yzFJoS38qVKTlOcKaQ.jpg"&gt;&lt;/p&gt;&lt;p&gt;</w:t>
      </w:r>
      <w:r>
        <w:rPr>
          <w:sz w:val="32"/>
          <w:szCs w:val="32"/>
        </w:rPr>
        <w:t>再者，不同的人物对待太子的态度也不尽相同，有些人对他非常忠诚，而有些人则心怀叵测。当某个人物成为真正拥有实力的时候，他或她就会开始考虑如何巩固自己的地位，即使这意味着排挤其他竞争者。这时候，一场宫廷风波就此爆发，它不仅涉及到权力，更涉及到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被选入太子身边的人来说，他们必须学会适应这种特殊环境。一方面他们需要保持独立思考，不断学习新知识，以便更好地辅佐国君；另一方面，又不能忘记自己所处的地位，是作为臣民服务于国家。他们必须平衡两者的关系，不至于因过分追求个人目标而失去理智。</w:t>
      </w:r>
      <w:r>
        <w:rPr>
          <w:sz w:val="32"/>
          <w:szCs w:val="32"/>
        </w:rPr>
        <w:t>&lt;/p&gt;&lt;p&gt;&lt;img src="/static-img/gjfHwErzYT69123yZKWeXzxL1cpOdHTfHmixAATZFWBI-ogQ7nyHAHHe-pzf1k6r1Pt1yzFJoS38qVKTlOcKaQ.jpg"&gt;&lt;/p&gt;&lt;p&gt;</w:t>
      </w:r>
      <w:r>
        <w:rPr>
          <w:sz w:val="32"/>
          <w:szCs w:val="32"/>
        </w:rPr>
        <w:t>最后，在处理这些纠葛的时候，无论哪种选择，都需要有远见卓识。不少历史事件表明，即使最看似合适的一举一动，也可能导致意想不到的后果。在处理“外面的”问题时，要避免陷入短视行为，更应该从长远出发，为国家发展做出正确决策。这也是为什么说作为皇家成员，最重要的是保持清醒头脑，使得每一次决定都是为了大局，而不是私欲驱使下的行动。</w:t>
      </w:r>
      <w:r>
        <w:rPr>
          <w:sz w:val="32"/>
          <w:szCs w:val="32"/>
        </w:rPr>
        <w:t>&lt;/p&gt;&lt;p&gt;&lt;a href = "/doc/1049021-</w:t>
      </w:r>
      <w:r>
        <w:rPr>
          <w:sz w:val="32"/>
          <w:szCs w:val="32"/>
        </w:rPr>
        <w:t>皇室风云外面的人物与太子之间的纠葛</w:t>
      </w:r>
      <w:r>
        <w:rPr>
          <w:sz w:val="32"/>
          <w:szCs w:val="32"/>
        </w:rPr>
        <w:t>.doc" rel="alternate" download="1049021-</w:t>
      </w:r>
      <w:r>
        <w:rPr>
          <w:sz w:val="32"/>
          <w:szCs w:val="32"/>
        </w:rPr>
        <w:t>皇室风云外面的人物与太子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