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之歌无垠的迷雾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只名为“醉虎”的神秘生物，它以其独特的魅力和不羁的性格，吸引了无数勇士前来挑战。据说，这只醉虎拥有着能够治愈一切伤痛、解除所有烦恼的力量，但它却总是隐藏在无尽的大海之中，只有那些真正理解它意志的人才能找到。</w:t>
      </w:r>
      <w:r>
        <w:rPr>
          <w:sz w:val="32"/>
          <w:szCs w:val="32"/>
        </w:rPr>
        <w:t>&lt;/p&gt;&lt;p&gt;&lt;img src="/static-img/WwhWaN43gvTA8Goh_8HfRhaGbzXySsAfO-X4HT6uIb_JyKricnIQ2NI8hU9be_yO.png"&gt;&lt;/p&gt;&lt;p&gt;</w:t>
      </w:r>
      <w:r>
        <w:rPr>
          <w:sz w:val="32"/>
          <w:szCs w:val="32"/>
        </w:rPr>
        <w:t>首先，我们要了解到，无垠醉虎并非传说中的幻影，而是一种真正存在于这个世界上的生物。它拥有着庞大的体型，长满了金色的毛发，每当夜幕降临时，它就会开始唱起那首著称的“醉虎之歌”。这首歌声如同魔咒一般，对听闻者产生深刻影响，让人忘却一切烦恼，心随着旋律飘向更高远的地方。</w:t>
      </w:r>
      <w:r>
        <w:rPr>
          <w:sz w:val="32"/>
          <w:szCs w:val="32"/>
        </w:rPr>
        <w:t>&lt;/p&gt;&lt;p&gt;</w:t>
      </w:r>
      <w:r>
        <w:rPr>
          <w:sz w:val="32"/>
          <w:szCs w:val="32"/>
        </w:rPr>
        <w:t>其次，“无垠”这一词语正是指的是这种神奇生物所能覆盖到的范围广阔得几乎无法衡量。这意味着，不论你身处何方，只要心中怀有一份纯真的探索精神，你就可能遇见这只传奇中的兽王。在茫茫大海中航行，或是在荒凉山林间徜徉，都有可能听到那悠扬而又诱人的声音。</w:t>
      </w:r>
      <w:r>
        <w:rPr>
          <w:sz w:val="32"/>
          <w:szCs w:val="32"/>
        </w:rPr>
        <w:t>&lt;/p&gt;&lt;p&gt;&lt;img src="/static-img/98pbb6XYUYiHKg4p6L5ZXRaGbzXySsAfO-X4HT6uIb-SHHvEZKrrg5S_XNnpmKWkznRF9Jv01RoDl7dVdMYc2A.png"&gt;&lt;/p&gt;&lt;p&gt;</w:t>
      </w:r>
      <w:r>
        <w:rPr>
          <w:sz w:val="32"/>
          <w:szCs w:val="32"/>
        </w:rPr>
        <w:t>再者，由于它独特的声音和治愈力量，所以许多传说都将“无垠醉虎”描绘成一种圣物。人们相信，只要能够亲眼见到或听到这只神兽，就能获得一次生命中的转折点，从此走上通往幸福和平静道路的人生旅程。而对于那些已经失去了希望的人来说，那简直是一场梦境般的救赎。</w:t>
      </w:r>
      <w:r>
        <w:rPr>
          <w:sz w:val="32"/>
          <w:szCs w:val="32"/>
        </w:rPr>
        <w:t>&lt;/p&gt;&lt;p&gt;</w:t>
      </w:r>
      <w:r>
        <w:rPr>
          <w:sz w:val="32"/>
          <w:szCs w:val="32"/>
        </w:rPr>
        <w:t>然而，与众不同的另一点，在于人们寻找“无垠醉虎”的过程本身也充满了意义。这段旅程可以让人重新审视自己的价值观、信仰，以及对生活的态度。当面对未知和困难时，他们会发现内心深处潜藏的一股力量，是通过不断地探索、冒险，最终发现自我真实面的结果。</w:t>
      </w:r>
      <w:r>
        <w:rPr>
          <w:sz w:val="32"/>
          <w:szCs w:val="32"/>
        </w:rPr>
        <w:t>&lt;/p&gt;&lt;p&gt;&lt;img src="/static-img/0rZSsmyQo0i2Ew7tkou6txaGbzXySsAfO-X4HT6uIb-SHHvEZKrrg5S_XNnpmKWkznRF9Jv01RoDl7dVdMYc2A.png"&gt;&lt;/p&gt;&lt;p&gt;</w:t>
      </w:r>
      <w:r>
        <w:rPr>
          <w:sz w:val="32"/>
          <w:szCs w:val="32"/>
        </w:rPr>
        <w:t>最后，尽管很多人尝试过追寻，无垠醉虎依旧是一个谜团，因为只有少数幸运者最终成功找到它。这些幸运儿通常都是那些拥有坚定信念、不畏艰难、且始终保持乐观的心态的人们。他们懂得，即使最美好的东西，也需要付出代价去拥抱，而不是被动等待机会降临自己身上。</w:t>
      </w:r>
      <w:r>
        <w:rPr>
          <w:sz w:val="32"/>
          <w:szCs w:val="32"/>
        </w:rPr>
        <w:t>&lt;/p&gt;&lt;p&gt;</w:t>
      </w:r>
      <w:r>
        <w:rPr>
          <w:sz w:val="32"/>
          <w:szCs w:val="32"/>
        </w:rPr>
        <w:t>因此，“无垠”的迷雾与梦想，并非仅仅是关于某个地方，更重要的是关于每个人内心深处渴望探索未知、追求完美的声音。而对于那些敢于迈出一步，用行动证明自己的勇士们来说，无论未来如何，这段经历都会成为他们宝贵财富的一部分——因为只有在那个瞬间，他们才真正明白了什么叫做“自由”。</w:t>
      </w:r>
      <w:r>
        <w:rPr>
          <w:sz w:val="32"/>
          <w:szCs w:val="32"/>
        </w:rPr>
        <w:t>&lt;/p&gt;&lt;p&gt;&lt;img src="/static-img/zzwECaONI-wGzrAmQdpC4xaGbzXySsAfO-X4HT6uIb-SHHvEZKrrg5S_XNnpmKWkznRF9Jv01RoDl7dVdMYc2A.png"&gt;&lt;/p&gt;&lt;p&gt;&lt;a href = "/doc/1049006-</w:t>
      </w:r>
      <w:r>
        <w:rPr>
          <w:sz w:val="32"/>
          <w:szCs w:val="32"/>
        </w:rPr>
        <w:t>醉虎之歌无垠的迷雾与梦想</w:t>
      </w:r>
      <w:r>
        <w:rPr>
          <w:sz w:val="32"/>
          <w:szCs w:val="32"/>
        </w:rPr>
        <w:t>.doc" rel="alternate" download="1049006-</w:t>
      </w:r>
      <w:r>
        <w:rPr>
          <w:sz w:val="32"/>
          <w:szCs w:val="32"/>
        </w:rPr>
        <w:t>醉虎之歌无垠的迷雾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