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葫芦娃</w:t>
      </w:r>
      <w:r>
        <w:rPr>
          <w:sz w:val="48"/>
          <w:szCs w:val="48"/>
        </w:rPr>
        <w:t>iOS</w:t>
      </w:r>
      <w:r>
        <w:rPr>
          <w:sz w:val="48"/>
          <w:szCs w:val="48"/>
        </w:rPr>
        <w:t>版探索十大禁用</w:t>
      </w:r>
      <w:r>
        <w:rPr>
          <w:sz w:val="48"/>
          <w:szCs w:val="48"/>
        </w:rPr>
        <w:t>APP</w:t>
      </w:r>
      <w:r>
        <w:rPr>
          <w:sz w:val="48"/>
          <w:szCs w:val="48"/>
        </w:rPr>
        <w:t>背后的隐秘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数字化时代，随着智能手机的普及，各种应用程序如雨后春笋般涌现。然而，不少用户可能不知道，一些看似无害的应用其实存在潜在风险，这些应用被列为“夜里十大禁用</w:t>
      </w:r>
      <w:r>
        <w:rPr>
          <w:sz w:val="32"/>
          <w:szCs w:val="32"/>
        </w:rPr>
        <w:t>APP”</w:t>
      </w:r>
      <w:r>
        <w:rPr>
          <w:sz w:val="32"/>
          <w:szCs w:val="32"/>
        </w:rPr>
        <w:t>。今天，我们就来探讨这些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隐秘。</w:t>
      </w:r>
      <w:r>
        <w:rPr>
          <w:sz w:val="32"/>
          <w:szCs w:val="32"/>
        </w:rPr>
        <w:t>&lt;/p&gt;&lt;p&gt;&lt;img src="/static-img/1l4pL5EwHrQFc0nfnqi8sbfkikRESiMaUzCsrYrg_q0PGPDhASext3SHhBVqBZwP.jpg"&gt;&lt;/p&gt;&lt;p&gt;</w:t>
      </w:r>
      <w:r>
        <w:rPr>
          <w:sz w:val="32"/>
          <w:szCs w:val="32"/>
        </w:rPr>
        <w:t>用户隐私泄露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里的真相：隐藏在数据流中的个人信息</w:t>
      </w:r>
      <w:r>
        <w:rPr>
          <w:sz w:val="32"/>
          <w:szCs w:val="32"/>
        </w:rPr>
        <w:t>&lt;/p&gt;&lt;p&gt;&lt;img src="/static-img/zQGyo6-_hssOJHB4mOXtp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很多用户在安装某些应用时，未经告知便同意了复杂的服务条款。在这些条款中，有一些涉及到对用户个人信息的收集和使用。这些信息包括但不限于电话号码、位置、通讯记录等，被用于广告推送或甚至出售给第三方公司。这意味着，即使你以为自己的数据是安全的，但实际上却可能被不法分子利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安全漏洞存在</w:t>
      </w:r>
      <w:r>
        <w:rPr>
          <w:sz w:val="32"/>
          <w:szCs w:val="32"/>
        </w:rPr>
        <w:t>&lt;/p&gt;&lt;p&gt;&lt;img src="/static-img/tf5u3s-HAlN-HgcLIJoxQ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暗夜中的威胁：安全漏洞如何危机你的设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些应用由于编程上的疏忽或者设计上的缺陷，会留下安全漏洞。攻击者可以通过这些漏洞进行恶意操作，比如窃取敏感数据、控制设备等。如果你的设备安装了包含这种问题的软件，那么即使你采取了所有预防措施，你也可能仍然处于危险之中。</w:t>
      </w:r>
      <w:r>
        <w:rPr>
          <w:sz w:val="32"/>
          <w:szCs w:val="32"/>
        </w:rPr>
        <w:t>&lt;/p&gt;&lt;p&gt;&lt;img src="/static-img/dZKa4w3Nqd_JJZzDeoKKvL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远程控制风险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黑夜中的操控者：远程控制系统如何影响你的生活方式</w:t>
      </w:r>
      <w:r>
        <w:rPr>
          <w:sz w:val="32"/>
          <w:szCs w:val="32"/>
        </w:rPr>
        <w:t>&lt;/p&gt;&lt;p&gt;&lt;img src="/static-img/6a_CqAC5ZWZHAYENBkBAfbfkikRESiMaUzCsrYrg_q3Ek85LP5dBjAjZ7hHN9HaoY-IYoEeTJDqUvMpid5N8McSTzks_l0GMCNnuEc30dqiccXAvo_v73imPXiuS_ISS-4YzAThMVNBBHH0XFh0I4Q.jpg"&gt;&lt;/p&gt;&lt;p&gt;</w:t>
      </w:r>
      <w:r>
        <w:rPr>
          <w:sz w:val="32"/>
          <w:szCs w:val="32"/>
        </w:rPr>
        <w:t>一部分所谓的“辅助工具”或“提高效率”的软件，其实是一种远程控制技术。当你安装并使用这类软件时，你实际上是在给予他人对你的电子设备进行监控和操作权限。而且，这种权限往往是不受限制性的，即使是开发者的好意，也难以保证不会被滥用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欺诈手段常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月光下的骗子：欺诈手段如何误导无辜用户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有很多假冒伪劣应用声称提供免费服务，如游戏内购、视频播放器等，但事实上它们通常都是钓鱼网站或恶意软件的一部分。一旦点击下载，就很容易受到病毒感染，从而导致财务损失或者个人信息泄露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数据共享问题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星光下的交易：数据共享背后的商业利益链条分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你输入账户密码登录某个社交媒体平台时，你是否曾想过，这份登陆凭证将会怎样被处理？答案是，它们会根据不同情况分享给不同的第三方。这意味着，即使是小小的一个错误，都可能导致整个网络安全体系崩溃，而那些寻求更多利润的手伸向的是我们最脆弱的地方——我们的隐私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法律责任逃避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霾幕下的逃避者：法律责任与道德绑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虽然许多国家都有相关法律来规范互联网行为，但实施起来往往困难重重。不少开发者为了追求快速增长而不顾规则，在法律灰色地带中行走，他们利用这一点巧妙地躲避了应有的法律责任，同时也让消费者感到无力反击，因为他们无法从根本上改变这种状况。</w:t>
      </w:r>
      <w:r>
        <w:rPr>
          <w:sz w:val="32"/>
          <w:szCs w:val="32"/>
        </w:rPr>
        <w:t>&lt;/p&gt;&lt;p&gt;&lt;a href = "/doc/1048986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探索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.doc" rel="alternate" download="1048986-</w:t>
      </w:r>
      <w:r>
        <w:rPr>
          <w:sz w:val="32"/>
          <w:szCs w:val="32"/>
        </w:rPr>
        <w:t>葫芦娃</w:t>
      </w:r>
      <w:r>
        <w:rPr>
          <w:sz w:val="32"/>
          <w:szCs w:val="32"/>
        </w:rPr>
        <w:t>iOS</w:t>
      </w:r>
      <w:r>
        <w:rPr>
          <w:sz w:val="32"/>
          <w:szCs w:val="32"/>
        </w:rPr>
        <w:t>版探索十大禁用</w:t>
      </w:r>
      <w:r>
        <w:rPr>
          <w:sz w:val="32"/>
          <w:szCs w:val="32"/>
        </w:rPr>
        <w:t>APP</w:t>
      </w:r>
      <w:r>
        <w:rPr>
          <w:sz w:val="32"/>
          <w:szCs w:val="32"/>
        </w:rPr>
        <w:t>背后的隐秘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