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掌心宠物的幸福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心，宠物的幸福之家</w:t>
      </w:r>
      <w:r>
        <w:rPr>
          <w:sz w:val="32"/>
          <w:szCs w:val="32"/>
        </w:rPr>
        <w:t>&lt;/p&gt;&lt;p&gt;&lt;img src="/static-img/2xWXo93zD67v_7og3B5aoNEe8gaeq4mzQ0LMeQMTH5vZohrZ40WsFIbms7z3ljxY.jpg"&gt;&lt;/p&gt;&lt;p&gt;</w:t>
      </w:r>
      <w:r>
        <w:rPr>
          <w:sz w:val="32"/>
          <w:szCs w:val="32"/>
        </w:rPr>
        <w:t>在这个快节奏的世界里，有一群人选择了与众不同，他们用爱和关怀来抚慰那些无家可归、被遗忘的小生命。他们是“掌心肆宠”的守护者们，用自己的行动为社会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掌心肆宠”这个词汇，它源自汉语中的一句成语，“掌心”，指的是手心里，而“肆宠”，则是指极度喜爱或倾心所向。在这里，这个词组代表了一种深厚的情感，是对待宠物的极致尊重和爱护。</w:t>
      </w:r>
      <w:r>
        <w:rPr>
          <w:sz w:val="32"/>
          <w:szCs w:val="32"/>
        </w:rPr>
        <w:t>&lt;/p&gt;&lt;p&gt;&lt;img src="/static-img/prKjVJdscZqrNaQk13zo5dEe8gaeq4mzQ0LMeQMTH5smWwYjEfW6UfttHLMjnbJLegiyP7W3arHInMQGFWLEmSSpceucJtQajZ5u_f6kjG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老师，每天下课后都会去当地的动物收容所帮助照顾流浪狗。这些狗虽然没有主人，但它们在张老师的手中找到了家的温暖。每当晚上，张老师会将它们抱回家，让它们躺在自己床边睡觉。这就是典型的“掌心肆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明从小就喜欢画画，他创作了一系列关于猫咪的小作品，并决定把所有收益捐赠给一个救助猫咪组织。他说：“我只想用我的画笔让更多的人了解到，无论多么小弱的生命，都值得我们去珍惜。”</w:t>
      </w:r>
      <w:r>
        <w:rPr>
          <w:sz w:val="32"/>
          <w:szCs w:val="32"/>
        </w:rPr>
        <w:t>&lt;/p&gt;&lt;p&gt;&lt;img src="/static-img/4AtKOWCjxAPHILNSM4upK9Ee8gaeq4mzQ0LMeQMTH5smWwYjEfW6UfttHLMjnbJLegiyP7W3arHInMQGFWLEmSSpceucJtQajZ5u_f6kjG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李女士因为工作繁忙，经常不得不长时间出差，她买了一台智能喂食器来照顾她的寡妇猫，这样即使她不在家，也能确保猫有定时饮食，不会因饿而受苦。她笑着说：“这是我对她的最大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故事，我们可以看到，当人们以“掌心肆宠”为准则时，他们并不仅仅是养了些动物，而是在于如何更好地理解、保护和呵护这些生命。这种情感投入，不仅能够提升人类的心灵境界，还能促进社会公德意识的大力发展。</w:t>
      </w:r>
      <w:r>
        <w:rPr>
          <w:sz w:val="32"/>
          <w:szCs w:val="32"/>
        </w:rPr>
        <w:t>&lt;/p&gt;&lt;p&gt;&lt;img src="/static-img/hSDbdBHf-NrtplhKW8s5U9Ee8gaeq4mzQ0LMeQMTH5smWwYjEfW6UfttHLMjnbJLegiyP7W3arHInMQGFWLEmSSpceucJtQajZ5u_f6kjGw.jpg"&gt;&lt;/p&gt;&lt;p&gt;</w:t>
      </w:r>
      <w:r>
        <w:rPr>
          <w:sz w:val="32"/>
          <w:szCs w:val="32"/>
        </w:rPr>
        <w:t>最后，让我们一起铭记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是一个词组，更是一种生活态度，一种责任担当，也是一份永恒的情感寄托。在我们的生活中，无论何时，只要有一颗善良的心，就足够成为某只孤独者的温暖港湾，即便那只是一双温柔的手中的宝贝儿子。</w:t>
      </w:r>
      <w:r>
        <w:rPr>
          <w:sz w:val="32"/>
          <w:szCs w:val="32"/>
        </w:rPr>
        <w:t>&lt;/p&gt;&lt;p&gt;&lt;a href = "/doc/1048968-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物的幸福之家</w:t>
      </w:r>
      <w:r>
        <w:rPr>
          <w:sz w:val="32"/>
          <w:szCs w:val="32"/>
        </w:rPr>
        <w:t>.doc" rel="alternate" download="1048968-</w:t>
      </w:r>
      <w:r>
        <w:rPr>
          <w:sz w:val="32"/>
          <w:szCs w:val="32"/>
        </w:rPr>
        <w:t>掌心肆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心宠物的幸福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