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无限探索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应用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会寻找一些方法来缓解压力和提升生活质量。科技产品正变得越来越多样化，满足人们日益增长的需求。在这些创新产品中，一个名为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的应用程序以其独特功能吸引了广泛关注。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已经成为众多用户心仪之选，但你知道为什么它如此受欢迎吗？让我们一起探索这个应用背后的秘密。</w:t>
      </w:r>
      <w:r>
        <w:rPr>
          <w:sz w:val="32"/>
          <w:szCs w:val="32"/>
        </w:rPr>
        <w:t>&lt;/p&gt;&lt;p&gt;&lt;img src="/static-img/a3C3f5-ThPCg2jB1CCBpj4Yp8SWledbSx0r9jWWaxfZUBjHpOUU4kBd2FNv9XAn4.jpg"&gt;&lt;/p&gt;&lt;p&gt;</w:t>
      </w:r>
      <w:r>
        <w:rPr>
          <w:sz w:val="32"/>
          <w:szCs w:val="32"/>
        </w:rPr>
        <w:t>多样化娱乐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提供了丰富多样的娱乐内容，这包括电影、电视剧、音乐和电子书等。用户可以根据自己的喜好轻松找到最新发布或经典作品，无论是休闲还是深度学习都能找到合适的资源。此外，每种类型都有详细分类，便于快速定位想要观看或阅读的事物。</w:t>
      </w:r>
      <w:r>
        <w:rPr>
          <w:sz w:val="32"/>
          <w:szCs w:val="32"/>
        </w:rPr>
        <w:t>&lt;/p&gt;&lt;p&gt;&lt;img src="/static-img/QHXUsM8GLs2YipBXXXKnWoYp8SWledbSx0r9jWWaxfaMqah8eU63ejYBoL9o2l7rRSSvXzkcP1fAJTaoFLuo2YYp8SWledbSx0r9jWWaxfZ0hP0vfdo1cd78x64Zi68q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用户都能享受到最佳体验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内置了高效个性化推荐系统。这意味着每次登录后，你都会收到针对你的偏好精心挑选的一系列建议，不仅能够发现新奇事物，还能重温旧爱。这种智能算法不断学习并改进，使得推荐更加精准。</w:t>
      </w:r>
      <w:r>
        <w:rPr>
          <w:sz w:val="32"/>
          <w:szCs w:val="32"/>
        </w:rPr>
        <w:t>&lt;/p&gt;&lt;p&gt;&lt;img src="/static-img/o5y_a06BBVX4T6WcvkTakIYp8SWledbSx0r9jWWaxfaMqah8eU63ejYBoL9o2l7rRSSvXzkcP1fAJTaoFLuo2YYp8SWledbSx0r9jWWaxfZ0hP0vfdo1cd78x64Zi68q.jpg"&gt;&lt;/p&gt;&lt;p&gt;</w:t>
      </w:r>
      <w:r>
        <w:rPr>
          <w:sz w:val="32"/>
          <w:szCs w:val="32"/>
        </w:rPr>
        <w:t>高品质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清画质的人来说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绝对是个不二选择。这款应用优先考虑视频质量，每一部影片和节目均经过精心打磨，以保证流畅、高清甚至超高清播放体验，让观影过程更加沉浸式且舒适。</w:t>
      </w:r>
      <w:r>
        <w:rPr>
          <w:sz w:val="32"/>
          <w:szCs w:val="32"/>
        </w:rPr>
        <w:t>&lt;/p&gt;&lt;p&gt;&lt;img src="/static-img/b3WqS2ZeRXGbGcGqr0yZe4Yp8SWledbSx0r9jWWaxfaMqah8eU63ejYBoL9o2l7rRSSvXzkcP1fAJTaoFLuo2YYp8SWledbSx0r9jWWaxfZ0hP0vfdo1cd78x64Zi68q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消遣娱乐外，社交也是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亮点之一。你可以加入不同主题的小组，与志同道合的人分享想法，同时也能够参与热门话题讨论，为你的生活增添更多趣味元素。不管是在看电影时与他人交流感受，或是在追剧期间分析情节，都能促进相互理解和友谊建立。</w:t>
      </w:r>
      <w:r>
        <w:rPr>
          <w:sz w:val="32"/>
          <w:szCs w:val="32"/>
        </w:rPr>
        <w:t>&lt;/p&gt;&lt;p&gt;&lt;img src="/static-img/4XykRfna1E_0kDzll6M7boYp8SWledbSx0r9jWWaxfaMqah8eU63ejYBoL9o2l7rRSSvXzkcP1fAJTaoFLuo2YYp8SWledbSx0r9jWWaxfZ0hP0vfdo1cd78x64Zi68q.jpg"&gt;&lt;/p&gt;&lt;p&gt;</w:t>
      </w:r>
      <w:r>
        <w:rPr>
          <w:sz w:val="32"/>
          <w:szCs w:val="32"/>
        </w:rPr>
        <w:t>安全便捷支付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支付技术的发展，对安全性要求变得越来越严格。在这样的背景下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采用了业界领先的支付保护机制，即使是最敏感信息也不例外。这不仅保障了个人财产安全，也极大地提高了使用者的信任度，从而更放心地进行各种付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完善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竞争激烈，加上市场变化迅速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始终保持着持续迭代更新的心态。开发团队不懈努力，不断添加新功能并修复已知问题，以此来提升整个平台使用体验，并确保所有用户都能获得最佳服务。如果你现在还没有尝试过，那么立刻行动起来吧！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将带给你前所未有的视听盛宴和社交经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繁忙而又充满变数的时代，有这么一个强大的工具——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，它通过丰富多样的内容、智能个性化推荐、高品质视频播放、社交互动功能以及安全便捷支付方式，以及不断更新完善服务，为我们的日常生活带来了不可思议的大量价值。而且，只要拥有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就如同拥有了一扇通往浩瀚世界的大门，无需再担忧如何获取这些宝贵资源，因为它们就在掌握之间等待被发现与享用。</w:t>
      </w:r>
      <w:r>
        <w:rPr>
          <w:sz w:val="32"/>
          <w:szCs w:val="32"/>
        </w:rPr>
        <w:t>&lt;/p&gt;&lt;p&gt;&lt;a href = "/doc/1048954-</w:t>
      </w:r>
      <w:r>
        <w:rPr>
          <w:sz w:val="32"/>
          <w:szCs w:val="32"/>
        </w:rPr>
        <w:t>芭乐无限探索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应用的世界</w:t>
      </w:r>
      <w:r>
        <w:rPr>
          <w:sz w:val="32"/>
          <w:szCs w:val="32"/>
        </w:rPr>
        <w:t>.doc" rel="alternate" download="1048954-</w:t>
      </w:r>
      <w:r>
        <w:rPr>
          <w:sz w:val="32"/>
          <w:szCs w:val="32"/>
        </w:rPr>
        <w:t>芭乐无限探索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应用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