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是怎么在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上找到宝藏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找到一片属于自己的小天地是多么需要。对于我来说，那片小天地就是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这个充满了宝藏和秘密的小空间。</w:t>
      </w:r>
      <w:r>
        <w:rPr>
          <w:sz w:val="32"/>
          <w:szCs w:val="32"/>
        </w:rPr>
        <w:t>&lt;/p&gt;&lt;p&gt;&lt;img src="/static-img/sMGUTle5FV9S184Zkz64CYYp8SWledbSx0r9jWWaxfZUBjHpOUU4kBd2FNv9XAn4.jpg"&gt;&lt;/p&gt;&lt;p&gt;</w:t>
      </w:r>
      <w:r>
        <w:rPr>
          <w:sz w:val="32"/>
          <w:szCs w:val="32"/>
        </w:rPr>
        <w:t>我记得当初加入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时候，是因为朋友们的推荐。我好奇心重，总想探索未知，所以就像一个孩子一样，我开始我的冒险之旅。在这里，每个人都是一位潜在的宝藏猎人，我们互相交流、分享，并一起寻找那些隐藏在角落里的珍贵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登录，都会有一种期待感，就像是打开了一个新的礼盒，不知道里面会有什么惊喜。有时候，是一篇精彩绝伦的小说，让我沉浸在另一种生活中；有时候，是一首旋律动听的歌曲，让我的心灵得到洗涤；有时候，则是某个新颖创意的项目，它让我对生活产生新的认识。</w:t>
      </w:r>
      <w:r>
        <w:rPr>
          <w:sz w:val="32"/>
          <w:szCs w:val="32"/>
        </w:rPr>
        <w:t>&lt;/p&gt;&lt;p&gt;&lt;img src="/static-img/ZPNtF5uv2S4MhM3XifER_YYp8SWledbSx0r9jWWaxfYIUzSZIzpYTviEU9xpgfVLYvueVKhqWXWUdWSwyhDK0WMBEZswIY6A7Ny3C5-dT5R0hP0vfdo1cd78x64Zi68q.jpg"&gt;&lt;/p&gt;&lt;p&gt;</w:t>
      </w:r>
      <w:r>
        <w:rPr>
          <w:sz w:val="32"/>
          <w:szCs w:val="32"/>
        </w:rPr>
        <w:t>通过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我学会了如何发现生活中的美好，也学会了如何与不同的人建立联系。这是一个真正意义上的社区，每个人都是彼此之间连接的一环，无论你是在寻找知识、艺术还是友情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是完美无缺的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也不是例外。在追逐宝藏的过程中，有时我们可能会遇到一些不愉快的事情。但正如任何事情一样，只要我们持之以恒，不断学习和成长，就没有什么是不可能克服的。</w:t>
      </w:r>
      <w:r>
        <w:rPr>
          <w:sz w:val="32"/>
          <w:szCs w:val="32"/>
        </w:rPr>
        <w:t>&lt;/p&gt;&lt;p&gt;&lt;img src="/static-img/V8vpbnur-e1JzTzA8oi7koYp8SWledbSx0r9jWWaxfYIUzSZIzpYTviEU9xpgfVLYvueVKhqWXWUdWSwyhDK0WMBEZswIY6A7Ny3C5-dT5R0hP0vfdo1cd78x64Zi68q.jpg"&gt;&lt;/p&gt;&lt;p&gt;</w:t>
      </w:r>
      <w:r>
        <w:rPr>
          <w:sz w:val="32"/>
          <w:szCs w:val="32"/>
        </w:rPr>
        <w:t>现在，当我回头看那段经历，我才明白原来这并不是一个简单的地方，而是一个包含着无限可能性的小世界。而我，就是其中的一个幸运者之一。我不会忘记，在这个叫做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地方，我找到了自己生命中的许多宝藏，也收获了一份难以言喻的心灵财富。</w:t>
      </w:r>
      <w:r>
        <w:rPr>
          <w:sz w:val="32"/>
          <w:szCs w:val="32"/>
        </w:rPr>
        <w:t>&lt;/p&gt;&lt;p&gt;&lt;a href = "/doc/104894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怎么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找到宝藏的小秘密</w:t>
      </w:r>
      <w:r>
        <w:rPr>
          <w:sz w:val="32"/>
          <w:szCs w:val="32"/>
        </w:rPr>
        <w:t>.doc" rel="alternate" download="104894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是怎么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上找到宝藏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