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回忆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一位名叫甲虫花花的艺术家站在画布前，他的手指紧紧握着一支画笔，眼中闪烁着期待与挑战的光芒。这时，他想起了那幅被他深爱并且经常回味的作品——《巴掌印》。</w:t>
      </w:r>
      <w:r>
        <w:rPr>
          <w:sz w:val="32"/>
          <w:szCs w:val="32"/>
        </w:rPr>
        <w:t xml:space="preserve">&lt;/p&gt;&lt;p&gt;&lt;img src="/static-img/jWS9cdC6xybrGiBtp_7o4FKSAGMSBjPw4NeLNcuXODrJyKricnIQ2NI8hU9be_yO.jpg"&gt;&lt;/p&gt;&lt;p&gt;1. </w:t>
      </w:r>
      <w:r>
        <w:rPr>
          <w:sz w:val="32"/>
          <w:szCs w:val="32"/>
        </w:rPr>
        <w:t>创作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曾在一次偶然的机会下，目睹了一场街头争执，那个时候，一名年轻人被他的父亲给打了一巴掌，这一刻仿佛永远地定格在了时间里。后来，他将这个瞬间捕捉到了画布上，用以表达对生活中冲突和矛盾的一种理解与感悟。</w:t>
      </w:r>
      <w:r>
        <w:rPr>
          <w:sz w:val="32"/>
          <w:szCs w:val="32"/>
        </w:rPr>
        <w:t xml:space="preserve">&lt;/p&gt;&lt;p&gt;&lt;img src="/static-img/VpfqqZerdb8-71tJXamezlKSAGMSBjPw4NeLNcuXODqZeW4YlUJw-XWYe0c3j7FXguHpAF7_UOGYBu2OKgkk_FKSAGMSBjPw4NeLNcuXODqBl9ckVbO9oaGXVYNfc4KI.jpg"&gt;&lt;/p&gt;&lt;p&gt;2. 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作品以其独特而强烈的情感为特点，它不仅是对那个瞬间的一种记录，更是一种深刻的人生体验。在这幅画中，两个身影交织在一起，其中一个身影手臂弯曲着，而另一个则面部扭曲、眼睛充满痛楚。这样的描绘让人联想到人性中的复杂性和冲突，以及生命中的无数次选择与后果。</w:t>
      </w:r>
      <w:r>
        <w:rPr>
          <w:sz w:val="32"/>
          <w:szCs w:val="32"/>
        </w:rPr>
        <w:t xml:space="preserve">&lt;/p&gt;&lt;p&gt;&lt;img src="/static-img/Aa6SLiA8nUATs7g4l5KPHFKSAGMSBjPw4NeLNcuXODqZeW4YlUJw-XWYe0c3j7FXguHpAF7_UOGYBu2OKgkk_FKSAGMSBjPw4NeLNcuXODqBl9ckVbO9oaGXVYNfc4KI.jpg"&gt;&lt;/p&gt;&lt;p&gt;3. </w:t>
      </w:r>
      <w:r>
        <w:rPr>
          <w:sz w:val="32"/>
          <w:szCs w:val="32"/>
        </w:rPr>
        <w:t>意义背后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甲虫花花来说，《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》不仅仅是一个关于物理力量和情感爆发的故事，它更是关于社会关系、权力结构以及个人成长的一个微缩镜头。他希望通过这幅作品，让人们反思自己是否也曾经历过类似的挣扎，并思考如何从这些经验中学习和成长。</w:t>
      </w:r>
      <w:r>
        <w:rPr>
          <w:sz w:val="32"/>
          <w:szCs w:val="32"/>
        </w:rPr>
        <w:t xml:space="preserve">&lt;/p&gt;&lt;p&gt;&lt;img src="/static-img/ITFypZLu-5F_0-RSZMuXI1KSAGMSBjPw4NeLNcuXODqZeW4YlUJw-XWYe0c3j7FXguHpAF7_UOGYBu2OKgkk_FKSAGMSBjPw4NeLNcuXODqBl9ckVbO9oaGXVYNfc4KI.jpg"&gt;&lt;/p&gt;&lt;p&gt;4. </w:t>
      </w:r>
      <w:r>
        <w:rPr>
          <w:sz w:val="32"/>
          <w:szCs w:val="32"/>
        </w:rPr>
        <w:t>艺术家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甲虫花 花开始更加深入地研究这一主题。他发现，无论是在历史还是现实中，这样的冲突似乎总是存在，而且往往伴随着极大的痛苦和伤害。这种认识促使他进一步探索人类行为背后的原因，从而创作出更多相关作品，如《双刃剑》、《情绪波动》等，以此来展示他内心世界丰富多彩的心理状态。</w:t>
      </w:r>
      <w:r>
        <w:rPr>
          <w:sz w:val="32"/>
          <w:szCs w:val="32"/>
        </w:rPr>
        <w:t xml:space="preserve">&lt;/p&gt;&lt;p&gt;&lt;img src="/static-img/q8-t6uLx5k4BJSNsYoTX5lKSAGMSBjPw4NeLNcuXODqZeW4YlUJw-XWYe0c3j7FXguHpAF7_UOGYBu2OKgkk_FKSAGMSBjPw4NeLNcuXODqBl9ckVbO9oaGXVYNfc4KI.jpg"&gt;&lt;/p&gt;&lt;p&gt;5. 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与反思，《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》的意义逐渐扩大，不再只局限于单一事件，而是转化为了对整个社会文化价值观的一种批判与提醒。在艺术界外，也有越来越多的人开始关注这一主题，并借助于这些作品进行自己的思考和讨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》的故事已经讲述完毕，但它所蕴含的情感仍旧如同活水般涌动。未来，无疑会有更多关于这一主题的声音出现，因为这是我们共同生活空间里的真实写照。而作为艺术家，甲虫 花也有责任继续用自己的方式去解读这个世界，为这个世界带去新的视角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他的工作室里，有一张空白的大纸张摆放在桌上，上面有一句简单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继续追寻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。而那些沉淀已久的情感，只要拿起笔，就可能变成下一次伟大的创作篇章。而那件让他停留许久的事物——《巴掌印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》，也许只是开篇罢了。</w:t>
      </w:r>
      <w:r>
        <w:rPr>
          <w:sz w:val="32"/>
          <w:szCs w:val="32"/>
        </w:rPr>
        <w:t>&lt;/p&gt;&lt;p&gt;&lt;a href = "/doc/1048912-</w:t>
      </w:r>
      <w:r>
        <w:rPr>
          <w:sz w:val="32"/>
          <w:szCs w:val="32"/>
        </w:rPr>
        <w:t>甲虫花花的巴掌印回忆与重铸</w:t>
      </w:r>
      <w:r>
        <w:rPr>
          <w:sz w:val="32"/>
          <w:szCs w:val="32"/>
        </w:rPr>
        <w:t>.doc" rel="alternate" download="1048912-</w:t>
      </w:r>
      <w:r>
        <w:rPr>
          <w:sz w:val="32"/>
          <w:szCs w:val="32"/>
        </w:rPr>
        <w:t>甲虫花花的巴掌印回忆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