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数学之谜揭秘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背后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学校的数学课堂上，一场小插曲悄无声息地发生了。数学课代表趴下，让同学们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，这个看似简单的动作，却蕴含着深刻的意义。在这个过程中，学生们不仅学到了知识，更重要的是学会了如何在生活中处理各种挑战。</w:t>
      </w:r>
      <w:r>
        <w:rPr>
          <w:sz w:val="32"/>
          <w:szCs w:val="32"/>
        </w:rPr>
        <w:t>&lt;/p&gt;&lt;p&gt;&lt;img src="/static-img/uqEICbSoiK8SmyP6l8hQIKbmxGkXUqvRa1ID3_yn2kT45AbNNQC1Rwwfbw5K_gxH.jpg"&gt;&lt;/p&gt;&lt;p&gt;</w:t>
      </w:r>
      <w:r>
        <w:rPr>
          <w:sz w:val="32"/>
          <w:szCs w:val="32"/>
        </w:rPr>
        <w:t>班级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班级和谐。每个班级都有自己的规则，每个人都需要遵守这些规则。这就像数学中的公理一样，不容置疑。不管是学习还是生活，都需要有一定的秩序和纪律。而当我们说“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时，就意味着我们要尊重这些规则，即使这可能会让人觉得有些不便。</w:t>
      </w:r>
      <w:r>
        <w:rPr>
          <w:sz w:val="32"/>
          <w:szCs w:val="32"/>
        </w:rPr>
        <w:t>&lt;/p&gt;&lt;p&gt;&lt;img src="/static-img/8t90_2Xl8H5b1iqHngG7rabmxGkXUqvRa1ID3_yn2kSzhttiMmt8R4qQiIQgHmor3aCKa1X_EniyD5xmONuHGMoMlF3Mscas0UL7INZtKjqBl9ckVbO9oaGXVYNfc4KI.jpg"&gt;&lt;/p&gt;&lt;p&gt;</w:t>
      </w:r>
      <w:r>
        <w:rPr>
          <w:sz w:val="32"/>
          <w:szCs w:val="32"/>
        </w:rPr>
        <w:t>沟通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沟通与合作。面对突发情况，比如某个同学没有准备好材料，而老师又即将开始讲解，这时候如果没有及时采取措施，那么整个课程安排可能就会打乱。但是，如果有人主动提出帮助解决问题，比如让其他同学帮忙找资料或者借用笔记本，那么这种积极主动的心态就显得尤为重要。这也是为什么我们的故事里出现了“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的情景，因为在紧急情况下，只有大家共同努力才能迅速找到解决方案。</w:t>
      </w:r>
      <w:r>
        <w:rPr>
          <w:sz w:val="32"/>
          <w:szCs w:val="32"/>
        </w:rPr>
        <w:t>&lt;/p&gt;&lt;p&gt;&lt;img src="/static-img/rS4FXoO32B541SztRKddIabmxGkXUqvRa1ID3_yn2kSzhttiMmt8R4qQiIQgHmor3aCKa1X_EniyD5xmONuHGMoMlF3Mscas0UL7INZtKjqBl9ckVbO9oaGXVYNfc4KI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创新思维。在解决问题的时候，我们往往不能局限于现有的思路而应该寻求新的方法。比如，当一个同学因为忘带书包导致无法拿到笔记本时，通常人们会感到沮丧或焦虑，但是如果课代表能够冷静思考并提出让其他同学使用手机拍照，然后通过手机传递给那个失误的同学，这样既能保证信息传达，又不会耽误学习时间。这就是典型的创新思维，它使得原本困难的问题变得简单可行。</w:t>
      </w:r>
      <w:r>
        <w:rPr>
          <w:sz w:val="32"/>
          <w:szCs w:val="32"/>
        </w:rPr>
        <w:t>&lt;/p&gt;&lt;p&gt;&lt;img src="/static-img/5qDEH0mmasrbsxezCRXLSabmxGkXUqvRa1ID3_yn2kSzhttiMmt8R4qQiIQgHmor3aCKa1X_EniyD5xmONuHGMoMlF3Mscas0UL7INZtKjqBl9ckVbO9oaGXVYNfc4KI.jpg"&gt;&lt;/p&gt;&lt;p&gt;</w:t>
      </w:r>
      <w:r>
        <w:rPr>
          <w:sz w:val="32"/>
          <w:szCs w:val="32"/>
        </w:rPr>
        <w:t>责任感与自觉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强调的是责任感与自觉性。在这个过程中，每个人都应该意识到自己的一份责任，无论是在学习上还是在日常生活中。当我们看到身边的人遇到了困难，而自己可以做点什么帮助的时候，就应该站出来，以实际行动体现出我们的责任感和自觉性。这也正是“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背后的道德价值所在：即使你不是直接参与者，你也应该关注周围环境，并尽力协助他人。</w:t>
      </w:r>
      <w:r>
        <w:rPr>
          <w:sz w:val="32"/>
          <w:szCs w:val="32"/>
        </w:rPr>
        <w:t>&lt;/p&gt;&lt;p&gt;&lt;img src="/static-img/Ir8fYNIwaNDI8IMstOvAYqbmxGkXUqvRa1ID3_yn2kSzhttiMmt8R4qQiIQgHmor3aCKa1X_EniyD5xmONuHGMoMlF3Mscas0UL7INZtKjqBl9ckVbO9oaGXVYNfc4KI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事件虽然看似微不足道，但其背后蕞含着深刻的人生智慧：班级和谐、沟通与合作、创新思维以及责任感与自觉性等等。它提醒我们，在任何情况下，都应保持开放的心态，与他人保持良好的关系，并且勇于创造新方法去解决问题。此外，还要养成良好的习惯，即使面临困难，也要能够从容应对，从而更好地适应社会发展带来的种种变化。</w:t>
      </w:r>
      <w:r>
        <w:rPr>
          <w:sz w:val="32"/>
          <w:szCs w:val="32"/>
        </w:rPr>
        <w:t>&lt;/p&gt;&lt;p&gt;&lt;a href = "/doc/1048907-</w:t>
      </w:r>
      <w:r>
        <w:rPr>
          <w:sz w:val="32"/>
          <w:szCs w:val="32"/>
        </w:rPr>
        <w:t>课代表的数学之谜揭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背后的数字世界</w:t>
      </w:r>
      <w:r>
        <w:rPr>
          <w:sz w:val="32"/>
          <w:szCs w:val="32"/>
        </w:rPr>
        <w:t>.doc" rel="alternate" download="1048907-</w:t>
      </w:r>
      <w:r>
        <w:rPr>
          <w:sz w:val="32"/>
          <w:szCs w:val="32"/>
        </w:rPr>
        <w:t>课代表的数学之谜揭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背后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