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挑战一口大餐的无人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食挑战：一口大餐的无人能吃？</w:t>
      </w:r>
      <w:r>
        <w:rPr>
          <w:sz w:val="32"/>
          <w:szCs w:val="32"/>
        </w:rPr>
        <w:t>&lt;/p&gt;&lt;p&gt;&lt;img src="/static-img/pEQTzPMCUHkiJFh1AdLcS70czQ_qUog45Bn5mvZ4OOlo5vbZzKUzWJPtVY8osVSh.jpg"&gt;&lt;/p&gt;&lt;p&gt;</w:t>
      </w:r>
      <w:r>
        <w:rPr>
          <w:sz w:val="32"/>
          <w:szCs w:val="32"/>
        </w:rPr>
        <w:t>为什么要尝试这份难以一口气吃完的美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几位好友决定聚在一起进行一次特殊的美食挑战。他们选中的是一家声名远播的大排档，其主打菜品“海鲜拼盘”因其丰富而又巨大的份量而闻名遐迩。传说中，这个拼盘可以让任何人都难以在一口气内吃掉，因此朋友们兴奋地踏上了去向那里的路。</w:t>
      </w:r>
      <w:r>
        <w:rPr>
          <w:sz w:val="32"/>
          <w:szCs w:val="32"/>
        </w:rPr>
        <w:t>&lt;/p&gt;&lt;p&gt;&lt;img src="/static-img/kAXvWKJ3ZjkyulpiIM-NhL0czQ_qUog45Bn5mvZ4OOnYnyQ_1AjiovMs-p1y2DeKgQ85xyGMLLqpivYt5dcRDP5zZyfWmipD7kp61HZLhXA.jpg"&gt;&lt;/p&gt;&lt;p&gt;</w:t>
      </w:r>
      <w:r>
        <w:rPr>
          <w:sz w:val="32"/>
          <w:szCs w:val="32"/>
        </w:rPr>
        <w:t>这份拼盘究竟有多么庞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了那家大排档时，服务员带着满脸微笑和不容置疑的自信走出厨房，对我们说：“这份‘海洋盛宴’可是我们的招牌之一，每个月都有客人来尝试，但到现在为止，还没有一个人能够完成它。”他话音刚落，就将一个看似小巧却实则隐藏了惊人的内容的小碗放在桌上。朋友们围拢过来，一边对比着那碗碧绿色汤汁中漂浮着各种各样的海鲜，一边开始猜测其中含有的重量。</w:t>
      </w:r>
      <w:r>
        <w:rPr>
          <w:sz w:val="32"/>
          <w:szCs w:val="32"/>
        </w:rPr>
        <w:t>&lt;/p&gt;&lt;p&gt;&lt;img src="/static-img/pg84d7WGWwn1yQKDcGL3ML0czQ_qUog45Bn5mvZ4OOnYnyQ_1AjiovMs-p1y2DeKgQ85xyGMLLqpivYt5dcRDP5zZyfWmipD7kp61HZLhXA.jpg"&gt;&lt;/p&gt;&lt;p&gt;</w:t>
      </w:r>
      <w:r>
        <w:rPr>
          <w:sz w:val="32"/>
          <w:szCs w:val="32"/>
        </w:rPr>
        <w:t>如何才能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知道并不容易。但为了证明自己的能力，也为了见识一下这个所谓“不能一个人吃”的神奇之处，我们决定尽力而为。在此之前，我们每个人都做了一些准备工作，比如调整饮食，以增强消化能力，并且提前训练自己的咀嚼速度和吞咽技巧。但即使这样，我们也意识到了这将是一个极度艰苦但又充满乐趣的事情。</w:t>
      </w:r>
      <w:r>
        <w:rPr>
          <w:sz w:val="32"/>
          <w:szCs w:val="32"/>
        </w:rPr>
        <w:t>&lt;/p&gt;&lt;p&gt;&lt;img src="/static-img/zar1l1mkMebtoq6o4F6pjb0czQ_qUog45Bn5mvZ4OOnYnyQ_1AjiovMs-p1y2DeKgQ85xyGMLLqpivYt5dcRDP5zZyfWmipD7kp61HZLhXA.jpg"&gt;&lt;/p&gt;&lt;p&gt;</w:t>
      </w:r>
      <w:r>
        <w:rPr>
          <w:sz w:val="32"/>
          <w:szCs w:val="32"/>
        </w:rPr>
        <w:t>实际操作中遇到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场所有人决定先是分批进入厨房亲手选择自己喜欢的一部分，然后再集中回到原来的座位上。一切按照计划进行，但事情并没有像预想中的那么简单。当我第一次看到那些琳琅满目的海鲜摆放在眼前，我心里就有些紧张，因为我知道接下来等待我的可能是饱腹感、不适甚至是胃痛。不过，我还是坚持了下去，用尽全力吸纳每一种滋味，每一次咬合都是如此沉醉。</w:t>
      </w:r>
      <w:r>
        <w:rPr>
          <w:sz w:val="32"/>
          <w:szCs w:val="32"/>
        </w:rPr>
        <w:t>&lt;/p&gt;&lt;p&gt;&lt;img src="/static-img/HagQ1_to2mCDpkFWzlfUcr0czQ_qUog45Bn5mvZ4OOnYnyQ_1AjiovMs-p1y2DeKgQ85xyGMLLqpivYt5dcRDP5zZyfWmipD7kp61HZLhXA.jpg"&gt;&lt;/p&gt;&lt;p&gt;</w:t>
      </w:r>
      <w:r>
        <w:rPr>
          <w:sz w:val="32"/>
          <w:szCs w:val="32"/>
        </w:rPr>
        <w:t>该如何总结这一场面前的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努力，那些曾经充满希望的人们渐渐失去了斗志，而我则因为体力的原因被迫放弃。我看着其他朋友依然坚持下来的样子，不禁感到一些羡慕与敬意，他们虽然未能完成任务，却展现出了超乎常人的毅力与决心。而对于那个真正完成任务的人来说，无论结果如何，他已经赢得了尊重和赞许——因为他成功地证明了一点：尽管只有一个人能把这些东西全部吃掉，但是还有很多勇敢者愿意尝试去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晚上大家围坐在一起，看着空荡荡的小碗里剩下的零星残渣，笑声与欢谈交织成了一段难忘记忆。这次美食挑战虽未达到预期目标，却给予了我们宝贵的情感价值，以及对生活的一个新的认识。不知哪位勇敢者会成为下一次胜利者的？但无论如何，这场“一人吃我上面一人吃不下”的冒险，将永远留在我们的记忆深处。</w:t>
      </w:r>
      <w:r>
        <w:rPr>
          <w:sz w:val="32"/>
          <w:szCs w:val="32"/>
        </w:rPr>
        <w:t>&lt;/p&gt;&lt;p&gt;&lt;a href = "/doc/1048902-</w:t>
      </w:r>
      <w:r>
        <w:rPr>
          <w:sz w:val="32"/>
          <w:szCs w:val="32"/>
        </w:rPr>
        <w:t>美食挑战一口大餐的无人能吃</w:t>
      </w:r>
      <w:r>
        <w:rPr>
          <w:sz w:val="32"/>
          <w:szCs w:val="32"/>
        </w:rPr>
        <w:t>.doc" rel="alternate" download="1048902-</w:t>
      </w:r>
      <w:r>
        <w:rPr>
          <w:sz w:val="32"/>
          <w:szCs w:val="32"/>
        </w:rPr>
        <w:t>美食挑战一口大餐的无人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