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是橘梨纱揭秘我的第一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紧握着一本旧日记。页面上写满了我青涩的文字和对未来的憧憬，那时的我还只是一个普通的高中生，却已经有了自己想要出版的小说。我翻开第一页，看到那熟悉而又陌生的字迹，心中泛起了一阵波澜。这就是橘梨纱第一部——《月光下的秘密花园》。</w:t>
      </w:r>
      <w:r>
        <w:rPr>
          <w:sz w:val="32"/>
          <w:szCs w:val="32"/>
        </w:rPr>
        <w:t>&lt;/p&gt;&lt;p&gt;&lt;img src="/static-img/xdez_Nnty5kpGetDl8R2XabmxGkXUqvRa1ID3_yn2kT45AbNNQC1Rwwfbw5K_gxH.jpg"&gt;&lt;/p&gt;&lt;p&gt;</w:t>
      </w:r>
      <w:r>
        <w:rPr>
          <w:sz w:val="32"/>
          <w:szCs w:val="32"/>
        </w:rPr>
        <w:t>回想起来，那个时候的我充满了激情和梦想。每天晚上，我都会将所有的心事、所见所闻都记录在日记里，然后慢慢地构建成自己的小说世界。我仿佛置身于故事之中，每一次笔触都像是踏入了另一个世界。橘梨纱这个名字，是我给自己取的一个笔名，它代表着我的真实自我，也是我的小提琴组合（因为“纱”与“沙”谐音，与琴声相呼应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秘密花园》，这部作品是我第一次尝试将那些混乱的情感和理想化为文字。当时，我希望能够通过这本书表达出那种无法言喻的情感，让读者也能感受到故事中的那份纯粹和美好。在创作过程中，我几乎不睡觉，不吃饭，只为了让这部作品完美无缺。</w:t>
      </w:r>
      <w:r>
        <w:rPr>
          <w:sz w:val="32"/>
          <w:szCs w:val="32"/>
        </w:rPr>
        <w:t>&lt;/p&gt;&lt;p&gt;&lt;img src="/static-img/JuPV6RvXdhzt4DJFAFtB8qbmxGkXUqvRa1ID3_yn2kSzhttiMmt8R4qQiIQgHmor3aCKa1X_EniyD5xmONuHGMoMlF3Mscas0UL7INZtKjqBl9ckVbO9oaGXVYNfc4KI.jpg"&gt;&lt;/p&gt;&lt;p&gt;</w:t>
      </w:r>
      <w:r>
        <w:rPr>
          <w:sz w:val="32"/>
          <w:szCs w:val="32"/>
        </w:rPr>
        <w:t>最终，在几个月的努力后，《月光下的秘密花园》完成了。那是一个特别的夜晚，当灯火通明，窗外星星闪烁的时候，我把它交到了出版社的手中。我心里既兴奋又紧张，因为这是我的第一步走向文学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一本精美的小册子送到了我的面前，那是《月光下的秘密花园》的初版。不仅如此，还有一封来自编辑的大大的信件，其中夹杂着赞赏的话语：“你的文字如同轻柔的声音，让人沉醉。”当时的一切，都像是一场梦一样，而那个梦，就是橘梨纱第一部带给我的最深刻体验。</w:t>
      </w:r>
      <w:r>
        <w:rPr>
          <w:sz w:val="32"/>
          <w:szCs w:val="32"/>
        </w:rPr>
        <w:t>&lt;/p&gt;&lt;p&gt;&lt;img src="/static-img/GRR3cVJzu0IHzC82qFCTJq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流逝，这本小书渐渐被更多的人发现，并且获得了一些正面的反馈。尽管销售量不是很高，但对于一个刚开始创作的小女孩来说，这样的成就已经足够让我感到骄傲。而今，每当有人提到橘梨纱第一部，他们说的往往就是这篇让我最初展现才华的小说。这一切，都让我更加坚信：只要有勇气去追求自己的梦想，无论多么微不足道的事情，都可能变成你生命中的宝贵财富。</w:t>
      </w:r>
      <w:r>
        <w:rPr>
          <w:sz w:val="32"/>
          <w:szCs w:val="32"/>
        </w:rPr>
        <w:t>&lt;/p&gt;&lt;p&gt;&lt;a href = "/doc/1048899-</w:t>
      </w:r>
      <w:r>
        <w:rPr>
          <w:sz w:val="32"/>
          <w:szCs w:val="32"/>
        </w:rPr>
        <w:t>橘梨纱第一部我是橘梨纱揭秘我的第一部作品</w:t>
      </w:r>
      <w:r>
        <w:rPr>
          <w:sz w:val="32"/>
          <w:szCs w:val="32"/>
        </w:rPr>
        <w:t>.doc" rel="alternate" download="1048899-</w:t>
      </w:r>
      <w:r>
        <w:rPr>
          <w:sz w:val="32"/>
          <w:szCs w:val="32"/>
        </w:rPr>
        <w:t>橘梨纱第一部我是橘梨纱揭秘我的第一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