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小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棒箱不仅解暑还是取快递的理想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快递员敲门时，我们常常会发现自己站在空荡的冰箱前，思考“冰棒”和“取快递”之间可能存在的联系。这个小技巧听起来不可思议，但它确实帮助许多人解决了取快递的问题。</w:t>
      </w:r>
      <w:r>
        <w:rPr>
          <w:sz w:val="32"/>
          <w:szCs w:val="32"/>
        </w:rPr>
        <w:t>&lt;/p&gt;&lt;p&gt;&lt;img src="/static-img/ZIHBLOdR37HbfTkBf84FvqbmxGkXUqvRa1ID3_yn2kT45AbNNQC1Rwwfbw5K_gxH.jpg"&gt;&lt;/p&gt;&lt;p&gt;</w:t>
      </w:r>
      <w:r>
        <w:rPr>
          <w:sz w:val="32"/>
          <w:szCs w:val="32"/>
        </w:rPr>
        <w:t>首先，让我们来看看为什么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这么做有其道理。一般来说，当你下单后，你需要等待几天时间才能收到货物。在这段时间里，如果你的家中没有其他可以存放包裹的地方，或者你不愿意让邮件员把东西放在户外，这时候冰箱就成为了一个可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要用冰棒呢？答案很简单：因为它们是最冷的物品之一，而我们的快递通常都是由温暖的人类送达。如果将一根冰棒放在包裹中，它会迅速吸热，使得温度降低，从而避免了高温导致食品变质或纸张变形的情况发生。</w:t>
      </w:r>
      <w:r>
        <w:rPr>
          <w:sz w:val="32"/>
          <w:szCs w:val="32"/>
        </w:rPr>
        <w:t>&lt;/p&gt;&lt;p&gt;&lt;img src="/static-img/Jr7cvJBta-u9a_Cdte7u2qbmxGkXUqvRa1ID3_yn2kSzhttiMmt8R4qQiIQgHmorguHpAF7_UOGYBu2OKgkk_FKSAGMSBjPw4NeLNcuXODqBl9ckVbO9oaGXVYNfc4KI.jpg"&gt;&lt;/p&gt;&lt;p&gt;</w:t>
      </w:r>
      <w:r>
        <w:rPr>
          <w:sz w:val="32"/>
          <w:szCs w:val="32"/>
        </w:rPr>
        <w:t>此外，这个技巧还能有效地防止灰尘和杂物对商品造成影响。当邮件员将包裹放在桌子上或地板上时，他们往往不会注意周围环境，这样可能会带来灰尘、污渍甚至是宠物毛发等问题。而如果使用已经被打开并且正在融化中的冰块作为储存媒介，那么这些问题都将被大幅度减少，因为邮件员不会轻易触碰到那样的容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也证明了这一点。一位名叫李明的用户曾经尝试过这种方法。他买了一些新鲜出炉的小面包，并希望通过这个方法保存好它们。他在面包盒里面放了一根从冷冻室拿出来的大号冰棍，然后再将面包装进去。这一夜，小面包几乎保持着原来的状态，没有变得干硬或者霉变。而他自己的相机配件虽然也受到了微妙程度上的保护，但由于气候变化较小，其效果也是令人满意的。</w:t>
      </w:r>
      <w:r>
        <w:rPr>
          <w:sz w:val="32"/>
          <w:szCs w:val="32"/>
        </w:rPr>
        <w:t>&lt;/p&gt;&lt;p&gt;&lt;img src="/static-img/UKM9DenBjDaqAWYTzDjuM6bmxGkXUqvRa1ID3_yn2kSzhttiMmt8R4qQiIQgHmorguHpAF7_UOGYBu2OKgkk_FKSAGMSBjPw4NeLNcuXODqBl9ckVbO9oaGXVYNfc4KI.jpg"&gt;&lt;/p&gt;&lt;p&gt;</w:t>
      </w:r>
      <w:r>
        <w:rPr>
          <w:sz w:val="32"/>
          <w:szCs w:val="32"/>
        </w:rPr>
        <w:t>当然，也有人提出了关于安全性的担忧——如果温度过低，对于某些电子产品来说可能不是最佳条件。但对于绝大多数商品来说，如衣服、书籍以及非电子消费品，这种方法完全适用，而且成本极低，只需要一些额外空间和一个随手可得的材料即可实现无缝对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是一种创新的解决方案，不仅能够提高运输过程中的食品保鲜率，还能保证运送对象（如衣物）不受污染。此外，它还提供了一种创新思维方式，即如何利用日常生活中最普通的事物创造出既经济又有效的手段。在未来，相信更多这样的故事会在人们分享经验交流心得中不断涌现。</w:t>
      </w:r>
      <w:r>
        <w:rPr>
          <w:sz w:val="32"/>
          <w:szCs w:val="32"/>
        </w:rPr>
        <w:t>&lt;/p&gt;&lt;p&gt;&lt;img src="/static-img/r097N_7nN6S1A3Ynl1JyPabmxGkXUqvRa1ID3_yn2kSzhttiMmt8R4qQiIQgHmorguHpAF7_UOGYBu2OKgkk_FKSAGMSBjPw4NeLNcuXODqBl9ckVbO9oaGXVYNfc4KI.png"&gt;&lt;/p&gt;&lt;p&gt;&lt;a href = "/doc/1048895-</w:t>
      </w:r>
      <w:r>
        <w:rPr>
          <w:sz w:val="32"/>
          <w:szCs w:val="32"/>
        </w:rPr>
        <w:t>快递小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棒箱不仅解暑还是取快递的理想助手</w:t>
      </w:r>
      <w:r>
        <w:rPr>
          <w:sz w:val="32"/>
          <w:szCs w:val="32"/>
        </w:rPr>
        <w:t>.doc" rel="alternate" download="1048895-</w:t>
      </w:r>
      <w:r>
        <w:rPr>
          <w:sz w:val="32"/>
          <w:szCs w:val="32"/>
        </w:rPr>
        <w:t>快递小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棒箱不仅解暑还是取快递的理想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