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中的硬件英雄探索睡过技术最好的男的知乎上的梦境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和创新的大时代里，人们对于技术的追求达到了前所未有的高度。无论是年轻的学生还是成熟的职场人士，都渴望了解最先进的技术知识，以便在竞争激烈的社会中脱颖而出。然而，随着信息量日益增多，对于哪些技术真正能够改变生活、提升效率的人们感到困惑不解。在这样的背景下，“睡过技术最好的男的知乎”这一话题悄然成为了一股热潮，它背后隐藏着对未来科技发展趋势的一种深刻洞察。</w:t>
      </w:r>
      <w:r>
        <w:rPr>
          <w:sz w:val="32"/>
          <w:szCs w:val="32"/>
        </w:rPr>
        <w:t>&lt;/p&gt;&lt;p&gt;&lt;img src="/static-img/Q9tFaJJL5Xd5meYQzxPd2N7yHlJxkcrzjR0CblDaZ7p2Rpbg6YgbycwUeIwZeOqU.jpg"&gt;&lt;/p&gt;&lt;p&gt;</w:t>
      </w:r>
      <w:r>
        <w:rPr>
          <w:sz w:val="32"/>
          <w:szCs w:val="32"/>
        </w:rPr>
        <w:t>探索“睡过技术最好的男的知乎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知乎上的问题下，网友们纷纷分享他们所了解到的关于“睡过”的高科技产品或服务。这其中包括各种智能家居设备、最新一代笔记本电脑，以及一些尚未普及但备受瞩目的新兴技术，如脑机接口等。这些产品和服务不仅体现了人类对于舒适生活方式不断追求，还隐含着对未来工作与休息模式的一种预见。</w:t>
      </w:r>
      <w:r>
        <w:rPr>
          <w:sz w:val="32"/>
          <w:szCs w:val="32"/>
        </w:rPr>
        <w:t>&lt;/p&gt;&lt;p&gt;&lt;img src="/static-img/-spKu5jpAyGttgo3lP0mCN7yHlJxkcrzjR0CblDaZ7qV7yE4BkAyQiKk76IGZ51s_4Fnh_n0a6lqZWUOspiJmQ.jpg"&gt;&lt;/p&gt;&lt;p&gt;</w:t>
      </w:r>
      <w:r>
        <w:rPr>
          <w:sz w:val="32"/>
          <w:szCs w:val="32"/>
        </w:rPr>
        <w:t>智慧终端：智能手机与平板电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那些被广泛认为是“睡过”的设备——智能手机和平板电脑。这两者已经成为现代人的必备品之一，不仅可以让我们随时随地保持连接，而且还能通过各种应用程序提供娱乐、学习甚至是放松心情的手段。但是在夜晚，这些设备也承担起了另一种重要角色——作为电子书阅读器或放松音乐播放器，它们帮助人们更好地进入梦乡。</w:t>
      </w:r>
      <w:r>
        <w:rPr>
          <w:sz w:val="32"/>
          <w:szCs w:val="32"/>
        </w:rPr>
        <w:t>&lt;/p&gt;&lt;p&gt;&lt;img src="/static-img/e4Bn79AL4LBKzBvbQNGQ8d7yHlJxkcrzjR0CblDaZ7qV7yE4BkAyQiKk76IGZ51s_4Fnh_n0a6lqZWUOspiJmQ.jpg"&gt;&lt;/p&gt;&lt;p&gt;</w:t>
      </w:r>
      <w:r>
        <w:rPr>
          <w:sz w:val="32"/>
          <w:szCs w:val="32"/>
        </w:rPr>
        <w:t>从硬件到软件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眠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支持外，更值得一提的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眠系统这种软件解决方案。通过分析用户的心理状态和身体信号，这些系统能够为用户定制出最佳入睡时间，并通过声音或者振动来引导大脑进入放松状态。一旦成功地实现这一点，它就可能被视为“真正懂得如何让你安静地下床的人”，即使是在没有实际触碰的情况下。</w:t>
      </w:r>
      <w:r>
        <w:rPr>
          <w:sz w:val="32"/>
          <w:szCs w:val="32"/>
        </w:rPr>
        <w:t>&lt;/p&gt;&lt;p&gt;&lt;img src="/static-img/3f24AiHEKhxnCYsQImweFt7yHlJxkcrzjR0CblDaZ7qV7yE4BkAyQiKk76IGZ51s_4Fnh_n0a6lqZWUOspiJmQ.jpg"&gt;&lt;/p&gt;&lt;p&gt;</w:t>
      </w:r>
      <w:r>
        <w:rPr>
          <w:sz w:val="32"/>
          <w:szCs w:val="32"/>
        </w:rPr>
        <w:t>沉浸式体验：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入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讨论到沉浸式体验时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头显自然而然成了焦点。虽然它通常用于游戏或者教育，但也有专门设计用以辅助放松，比如模拟海滩风景或者森林的声音，让人仿佛置身其境，从而促进心灵愉悦并帮助快速入睡。而且，由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需要使用耳机，这也是一种间接性的物理接触，让人感受到温暖，是不是有点像拥抱？</w:t>
      </w:r>
      <w:r>
        <w:rPr>
          <w:sz w:val="32"/>
          <w:szCs w:val="32"/>
        </w:rPr>
        <w:t>&lt;/p&gt;&lt;p&gt;&lt;img src="/static-img/6B84V8lzFS44XyLkqAxhC97yHlJxkcrzjR0CblDaZ7qV7yE4BkAyQiKk76IGZ51s_4Fnh_n0a6lqZWUOspiJmQ.jpg"&gt;&lt;/p&gt;&lt;p&gt;</w:t>
      </w:r>
      <w:r>
        <w:rPr>
          <w:sz w:val="32"/>
          <w:szCs w:val="32"/>
        </w:rPr>
        <w:t>沉思中的创意：编程语言与梦境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觉得编程语言似乎离不了线下的世界。但事实上，一些编程语言正逐渐融入我们的梦境之中。当一个人沉浸在写代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思维往往会跳跃至其他领域，比如艺术创作。在某个特定的环境中，如果将编程与绘画结合起来，就有可能产生一种独特的心灵共鸣，使得码农之间相互理解对方眼中的世界，即便是在梦想之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寻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leep through the best technology of men on Zhihu”</w:t>
      </w:r>
      <w:r>
        <w:rPr>
          <w:sz w:val="32"/>
          <w:szCs w:val="32"/>
        </w:rPr>
        <w:t>是一个包含多重含义的问题。不仅反映了当代人们对于高科技产品需求越来越迫切，也揭示了一种新的生活方式，那就是将科技元素融合进日常生活乃至梦境之中，从而达到更加全面的自我提升。此外，这样的讨论也启发我们思考，将哪些工具或技巧纳入我们的日常生活，以便更好地应对挑战，同时享受美好的瞬间，无论是在醒来的刹那还是在安详的午夜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里。</w:t>
      </w:r>
      <w:r>
        <w:rPr>
          <w:sz w:val="32"/>
          <w:szCs w:val="32"/>
        </w:rPr>
        <w:t>&lt;/p&gt;&lt;p&gt;&lt;a href = "/doc/1048860-</w:t>
      </w:r>
      <w:r>
        <w:rPr>
          <w:sz w:val="32"/>
          <w:szCs w:val="32"/>
        </w:rPr>
        <w:t>沉睡中的硬件英雄探索睡过技术最好的男的知乎上的梦境科技</w:t>
      </w:r>
      <w:r>
        <w:rPr>
          <w:sz w:val="32"/>
          <w:szCs w:val="32"/>
        </w:rPr>
        <w:t>.doc" rel="alternate" download="1048860-</w:t>
      </w:r>
      <w:r>
        <w:rPr>
          <w:sz w:val="32"/>
          <w:szCs w:val="32"/>
        </w:rPr>
        <w:t>沉睡中的硬件英雄探索睡过技术最好的男的知乎上的梦境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