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的英雄儿子与父亲的对比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中，有一位老公和他的儿子，他们各自有着不同的性格和特质，尽管如此，他们共同构成了这个家庭的重要支柱。儿子比老公更大，更硬朗，这句话可能会让人感到有些意外，但仔细观察他们，我们会发现，这句话并非夸张。</w:t>
      </w:r>
      <w:r>
        <w:rPr>
          <w:sz w:val="32"/>
          <w:szCs w:val="32"/>
        </w:rPr>
        <w:t>&lt;/p&gt;&lt;p&gt;&lt;img src="/static-img/Rw86tQSNaNlAQa6C51YF8JtO9oO9pWMsfnVyMeYlesmj6Wb7dd0wt08rt3jlovGY.jpg"&gt;&lt;/p&gt;&lt;p&gt;</w:t>
      </w:r>
      <w:r>
        <w:rPr>
          <w:sz w:val="32"/>
          <w:szCs w:val="32"/>
        </w:rPr>
        <w:t>首先，从身体上的角度来看，儿子的确是更大、更硬朗一些。随着年龄增长，他的身高也逐渐超过了父亲，而他的肌肉线条更加鲜明。他经常参与体育活动，如篮球和足球，使得他拥有强壮的手臂和坚韧的小腿。而父亲虽然年纪较大，但依然保持着良好的体态，只是力气不及儿子那么充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心理层面上看，儿子的确展现出了更多的决心与勇气。在面对生活中的困难时，他总能用自己的方式去解决问题，比如当学校里发生纠纷时，他会主动站出来维护正义；或者，当朋友遇到困境时，他总是愿意伸出援手。相比之下，老公虽然也有自己的坚持，但在处理复杂情绪或冲突时往往显得有些犹豫。</w:t>
      </w:r>
      <w:r>
        <w:rPr>
          <w:sz w:val="32"/>
          <w:szCs w:val="32"/>
        </w:rPr>
        <w:t>&lt;/p&gt;&lt;p&gt;&lt;img src="/static-img/OYx_OcShHka9nHgi-aFH2JtO9oO9pWMsfnVyMeYleskZsz54O-QYKkOPwuECDUX371m3vo9cIhsUVX0EXe3shg.jpg"&gt;&lt;/p&gt;&lt;p&gt;</w:t>
      </w:r>
      <w:r>
        <w:rPr>
          <w:sz w:val="32"/>
          <w:szCs w:val="32"/>
        </w:rPr>
        <w:t>再者，在教育方面，孩子们通常受到父母价值观影响，而这两代人的教育背景不同导致了他们对于知识渴望程度上的差异。老公作为受过高等教育的人，对于文化艺术有着深厚的理解，但同时也因为工作压力而不得不频繁地忙碌于书桌前。而孩子则从小就被灌输要不断学习，要成为未来的领袖，因此他对知识具有极大的好奇心，并且投入了大量时间去探索新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社会交往上，两个人的社交圈也不尽相同。老公由于职业发展需要，与同事关系紧密，同时也有一定的职场政治感，所以他在社交场合表现得比较低调。而孩子则喜欢参加各种社团活动，不仅结识了来自不同背景的人，还学会了如何与人交流，以一种更加开朗直接的心态去处理人际关系。</w:t>
      </w:r>
      <w:r>
        <w:rPr>
          <w:sz w:val="32"/>
          <w:szCs w:val="32"/>
        </w:rPr>
        <w:t>&lt;/p&gt;&lt;p&gt;&lt;img src="/static-img/nwQ8e1XDRNxDQMTgpW0__JtO9oO9pWMsfnVyMeYleskZsz54O-QYKkOPwuECDUX371m3vo9cIhsUVX0EXe3shg.jpg"&gt;&lt;/p&gt;&lt;p&gt;</w:t>
      </w:r>
      <w:r>
        <w:rPr>
          <w:sz w:val="32"/>
          <w:szCs w:val="32"/>
        </w:rPr>
        <w:t>最后，在家庭责任感方面，也存在一定差距。当母亲生病或其他紧急情况发生时，是谁更快反应？当然不是那些温文尔雅、平日里沉默寡言的丈夫，而是那个热血青年——孩子。他不仅能够迅速行动，还能提供实际帮助，无论是在照顾母亲还是处理家务事业都表现出了超乎想象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可以说“儿子比老公更大，更硬朗”并不只是形容表面的体魄，它还反映了一种内在精神状态，以及对生活的一种积极态度。这两代人各有千秋，他们之间既存在竞争，又互相补全，每个角落都蕴藏着无限美好。如果我们能够欣赏这一点，那么整个家庭就会充满活力，为每一个人带来新的希望。</w:t>
      </w:r>
      <w:r>
        <w:rPr>
          <w:sz w:val="32"/>
          <w:szCs w:val="32"/>
        </w:rPr>
        <w:t>&lt;/p&gt;&lt;p&gt;&lt;img src="/static-img/gbyBP5abPNdlf5E2TKtTOJtO9oO9pWMsfnVyMeYleskZsz54O-QYKkOPwuECDUX371m3vo9cIhsUVX0EXe3shg.jpg"&gt;&lt;/p&gt;&lt;p&gt;&lt;a href = "/doc/1048853-</w:t>
      </w:r>
      <w:r>
        <w:rPr>
          <w:sz w:val="32"/>
          <w:szCs w:val="32"/>
        </w:rPr>
        <w:t>家中的英雄儿子与父亲的对比成长</w:t>
      </w:r>
      <w:r>
        <w:rPr>
          <w:sz w:val="32"/>
          <w:szCs w:val="32"/>
        </w:rPr>
        <w:t>.doc" rel="alternate" download="1048853-</w:t>
      </w:r>
      <w:r>
        <w:rPr>
          <w:sz w:val="32"/>
          <w:szCs w:val="32"/>
        </w:rPr>
        <w:t>家中的英雄儿子与父亲的对比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