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f7LxldII8gqs7iRwFSrieAzth9Lwo6jS8XazKO0e-HyrYymAkdCupFKXF4sf0l5f.jpg"&gt;&lt;/p&gt;&lt;p&gt;</w:t>
      </w:r>
      <w:r>
        <w:rPr>
          <w:sz w:val="32"/>
          <w:szCs w:val="32"/>
        </w:rPr>
        <w:t>记得那年，我还在为自己的生活感到迷茫，你就像一束温暖的阳光，照亮了我前行的道路。你的名字叫小清欢，一个简单却又充满诗意的名字，让人忍不住想知道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风和日丽的小镇上，那时你正坐在咖啡馆的一角，书卷中透出的柔和光线，让人无法抗拒。你抬头看向我，一双眼睛里闪烁着细腻的情感，就像是夜空中的繁星，在我的世界里绽放出无限可能。</w:t>
      </w:r>
      <w:r>
        <w:rPr>
          <w:sz w:val="32"/>
          <w:szCs w:val="32"/>
        </w:rPr>
        <w:t>&lt;/p&gt;&lt;p&gt;&lt;img src="/static-img/Jj4i58SmYFGFR-Ait14HOwzth9Lwo6jS8XazKO0e-Hzwbq6CL-jQXaNGNuiBvVstUFCcKRA388ajDK1FmkgO8-If1pWJ6ssAK4mdzpR1ia3jh9-C4a_UBgbXOjgVdR8tNOJ3t8Ojyylfuw6zeCZieg.png"&gt;&lt;/p&gt;&lt;p&gt;</w:t>
      </w:r>
      <w:r>
        <w:rPr>
          <w:sz w:val="32"/>
          <w:szCs w:val="32"/>
        </w:rPr>
        <w:t>我们的每一次对话都像是开启了一扇窗户，让彼此深入了解。你的笑容，是这世间最温馨、最真挚的事物，它让我的心跳加速，每一次呼吸都变得充满期待。我发现自己开始渴望那些与你共度的时光，无论是漫步于绿意盎然的小径，或是静坐于夕阳下的河岸边，都能让我感受到一种前所未有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知不觉中，我们已经走过了许多岁月。在这个过程中，我学会了如何去珍惜每一个瞬间，因为它们都是我们共同成长路上的见证。而你，小清欢，你是我生命中的完美之选，无论未来会带来怎样的人生挑战，我都将紧握你的手，与你一起面对。</w:t>
      </w:r>
      <w:r>
        <w:rPr>
          <w:sz w:val="32"/>
          <w:szCs w:val="32"/>
        </w:rPr>
        <w:t>&lt;/p&gt;&lt;p&gt;&lt;img src="/static-img/VeUbhY6PyHgNmU6IkVWRfgzth9Lwo6jS8XazKO0e-Hzwbq6CL-jQXaNGNuiBvVstUFCcKRA388ajDK1FmkgO8-If1pWJ6ssAK4mdzpR1ia3jh9-C4a_UBgbXOjgVdR8tNOJ3t8Ojyylfuw6zeCZieg.png"&gt;&lt;/p&gt;&lt;p&gt;</w:t>
      </w:r>
      <w:r>
        <w:rPr>
          <w:sz w:val="32"/>
          <w:szCs w:val="32"/>
        </w:rPr>
        <w:t>现在，当我回首往昔，当我想起那个决定改变一切的一刻，我知道那就是命运安排好了我们的相遇。那份纯真的爱，如同初夏天气里的露珠，只要轻轻触碰，就散发出淡淡而持久的香味。它教会了我什么是真正意义上的“完美”，那不是理想化或幻想，而是一种平凡但又坚实的情感纽带，将两颗心永远连接在一起。</w:t>
      </w:r>
      <w:r>
        <w:rPr>
          <w:sz w:val="32"/>
          <w:szCs w:val="32"/>
        </w:rPr>
        <w:t>&lt;/p&gt;&lt;p&gt;&lt;a href = "/doc/1048467-</w:t>
      </w:r>
      <w:r>
        <w:rPr>
          <w:sz w:val="32"/>
          <w:szCs w:val="32"/>
        </w:rPr>
        <w:t>小清欢番外篇完美的爱我和她的故事</w:t>
      </w:r>
      <w:r>
        <w:rPr>
          <w:sz w:val="32"/>
          <w:szCs w:val="32"/>
        </w:rPr>
        <w:t>.doc" rel="alternate" download="1048467-</w:t>
      </w:r>
      <w:r>
        <w:rPr>
          <w:sz w:val="32"/>
          <w:szCs w:val="32"/>
        </w:rPr>
        <w:t>小清欢番外篇完美的爱我和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