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探险发现晓星孤屿的神秘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这样一个地方，既遥远又神秘？</w:t>
      </w:r>
      <w:r>
        <w:rPr>
          <w:sz w:val="32"/>
          <w:szCs w:val="32"/>
        </w:rPr>
        <w:t>&lt;/p&gt;&lt;p&gt;&lt;img src="/static-img/u1hYUthIOkIalNzyIITMeHovgbhH6CRIK4XzHUAWGYGx3TlTO_QNnsVl08MDZ7XF.jpg"&gt;&lt;/p&gt;&lt;p&gt;</w:t>
      </w:r>
      <w:r>
        <w:rPr>
          <w:sz w:val="32"/>
          <w:szCs w:val="32"/>
        </w:rPr>
        <w:t>晓星孤屿探险（发现晓星孤屿的神秘与美丽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大海中，有一个小岛，它不受世俗的喧嚣和嘈杂影响，只有风、浪和自然的声音。这个小岛叫做晓星孤屿，是一片被遗忘的天堂。</w:t>
      </w:r>
      <w:r>
        <w:rPr>
          <w:sz w:val="32"/>
          <w:szCs w:val="32"/>
        </w:rPr>
        <w:t>&lt;/p&gt;&lt;p&gt;&lt;img src="/static-img/M1tK88zL3oG1kI4oMmOsA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为什么晓星孤屿会如此吸引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总是忍不住想去那片被月光覆盖的小岛，那里似乎隐藏着未知的故事和传说。虽然它地理位置偏远，但对那些渴望探索的人来说，这正是一个挑战自我、体验冒险的好机会。</w:t>
      </w:r>
      <w:r>
        <w:rPr>
          <w:sz w:val="32"/>
          <w:szCs w:val="32"/>
        </w:rPr>
        <w:t>&lt;/p&gt;&lt;p&gt;&lt;img src="/static-img/XkRhib1HwJYcO2ESCKinp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有什么样的奇迹等待我们在那里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茂密的丛林，我们可以找到各种各样的野生动植物，这些都是大陆上难以觅得的一份珍贵礼物。而在海边，那些清澈见底的小溪流，不仅让人心旷神怡，也为我们的旅程增添了几分浪漫色彩。</w:t>
      </w:r>
      <w:r>
        <w:rPr>
          <w:sz w:val="32"/>
          <w:szCs w:val="32"/>
        </w:rPr>
        <w:t>&lt;/p&gt;&lt;p&gt;&lt;img src="/static-img/pJ57mCboelyB9gYeoU_Hx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该如何才能真正理解晓星孤屿的情感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外，还可以尝试一些户外活动，比如徒步旅行、潜水或者只是静坐于沙滩之上，聆听大海的声音。在这样的环境中，每个人都会感到内心平静，与世隔绝，就像是在另一个世界一样。</w:t>
      </w:r>
      <w:r>
        <w:rPr>
          <w:sz w:val="32"/>
          <w:szCs w:val="32"/>
        </w:rPr>
        <w:t>&lt;/p&gt;&lt;p&gt;&lt;img src="/static-img/2c0rhWgEpGmSRlV7ujMyv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最后，我们将带着满载的心情离开这个小岛。但对于曾经踏足过这里的人们来说，无论走到哪里，都会怀念那个叫做“晓星孤屿”的地方，因为那里不仅仅是一块土地，更是一段记忆，一种情感，一场梦幻般的旅程。</w:t>
      </w:r>
      <w:r>
        <w:rPr>
          <w:sz w:val="32"/>
          <w:szCs w:val="32"/>
        </w:rPr>
        <w:t>&lt;/p&gt;&lt;p&gt;&lt;a href = "/doc/1048408-</w:t>
      </w:r>
      <w:r>
        <w:rPr>
          <w:sz w:val="32"/>
          <w:szCs w:val="32"/>
        </w:rPr>
        <w:t>晓星孤屿探险发现晓星孤屿的神秘与美丽</w:t>
      </w:r>
      <w:r>
        <w:rPr>
          <w:sz w:val="32"/>
          <w:szCs w:val="32"/>
        </w:rPr>
        <w:t>.doc" rel="alternate" download="1048408-</w:t>
      </w:r>
      <w:r>
        <w:rPr>
          <w:sz w:val="32"/>
          <w:szCs w:val="32"/>
        </w:rPr>
        <w:t>晓星孤屿探险发现晓星孤屿的神秘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