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头撞玻璃高清视频揭秘一场意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场突如其来的意外发生了。这一幕，在高清视频中清晰地展现在无数人的眼前——张警官头撞玻璃。这样的画面，让人不禁感叹，安全第一的警务工作，竟然也会有如此危险的一刻。</w:t>
      </w:r>
      <w:r>
        <w:rPr>
          <w:sz w:val="32"/>
          <w:szCs w:val="32"/>
        </w:rPr>
        <w:t>&lt;/p&gt;&lt;p&gt;&lt;img src="/static-img/dRyM10txXtJFJR4smZ__2ZOklp6HKajGNPL2wW6Daqe7hiCtbhFUuLxM_-e5kM3Z.jpg"&gt;&lt;/p&gt;&lt;p&gt;</w:t>
      </w:r>
      <w:r>
        <w:rPr>
          <w:sz w:val="32"/>
          <w:szCs w:val="32"/>
        </w:rPr>
        <w:t>第一部分：事故详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目击者描述，这起事故发生在张警官试图逮捕一名逃跑嫌犯时。当时，嫌犯正在高速行驶的小汽车内，而张警官则紧随其后，以确保公民的生命安全。然而，当嫌犯突然变道而行时，张警官未能及时反应，最终导致他与追车中的玻璃窗户产生了致命碰撞。幸运的是，由于快速反应的同事们及时介入，将嫌犯制服并将其带离现场，而张警官也得到了及时救治。</w:t>
      </w:r>
      <w:r>
        <w:rPr>
          <w:sz w:val="32"/>
          <w:szCs w:val="32"/>
        </w:rPr>
        <w:t>&lt;/p&gt;&lt;p&gt;&lt;img src="/static-img/oZfdAx_lrzr2paMk5s-iTpOklp6HKajGNPL2wW6DaqeT7CHY-lH2d6UmAz6yIdBGLuwnpddjQGkkpmJRN0HSPHya1mhFG-ZKf7HSxy_J8mGT7CHY-lH2d6UmAz6yIdBG0WB4MW_ddLVUl0tW8dOSGw.jpg"&gt;&lt;/p&gt;&lt;p&gt;</w:t>
      </w:r>
      <w:r>
        <w:rPr>
          <w:sz w:val="32"/>
          <w:szCs w:val="32"/>
        </w:rPr>
        <w:t>第二部分：视频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显示出这一切过程都进行得异常迅速。一方面，是嫌犯驾驶员急转弯、加速逃逸；另一方面，则是张警官紧跟不舍，不顾个人安危。在这个过程中，每一次微小的失误，都可能造成不可挽回的人身伤害或死亡。而最终，那一瞬间悲剧性的碰撞，却被摄像机捕捉下来，让世人见证了一场几乎无法避免的事故。</w:t>
      </w:r>
      <w:r>
        <w:rPr>
          <w:sz w:val="32"/>
          <w:szCs w:val="32"/>
        </w:rPr>
        <w:t>&lt;/p&gt;&lt;p&gt;&lt;img src="/static-img/2ABVvmiPo0R39SPAnD87rJOklp6HKajGNPL2wW6DaqeT7CHY-lH2d6UmAz6yIdBGLuwnpddjQGkkpmJRN0HSPHya1mhFG-ZKf7HSxy_J8mGT7CHY-lH2d6UmAz6yIdBG0WB4MW_ddLVUl0tW8dOSGw.jpg"&gt;&lt;/p&gt;&lt;p&gt;</w:t>
      </w:r>
      <w:r>
        <w:rPr>
          <w:sz w:val="32"/>
          <w:szCs w:val="32"/>
        </w:rPr>
        <w:t>第三部分：后续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立即引起了公众广泛关注，并对整个警察队伍造成了巨大的震动。对于此次事件，有人认为这是警察执行任务过程中的不足之处，也有人认为这是极端情况下的偶发事件。不论如何，这个事实摆在每位执法人员面前——任何时候都不应放松自己的安全意识。</w:t>
      </w:r>
      <w:r>
        <w:rPr>
          <w:sz w:val="32"/>
          <w:szCs w:val="32"/>
        </w:rPr>
        <w:t>&lt;/p&gt;&lt;p&gt;&lt;img src="/static-img/vGXTcNhDVUcx3tGtf7Q9RZOklp6HKajGNPL2wW6DaqeT7CHY-lH2d6UmAz6yIdBGLuwnpddjQGkkpmJRN0HSPHya1mhFG-ZKf7HSxy_J8mGT7CHY-lH2d6UmAz6yIdBG0WB4MW_ddLVUl0tW8dOSGw.png"&gt;&lt;/p&gt;&lt;p&gt;</w:t>
      </w:r>
      <w:r>
        <w:rPr>
          <w:sz w:val="32"/>
          <w:szCs w:val="32"/>
        </w:rPr>
        <w:t>为了防止类似事件再次发生，相关部门决定对所有警察进行额外培训，加强他们在高风险环境下的自我保护能力。此外，还推出了新型装备，如特殊防护盔甲等，以提高执法人员在紧急情况下的生存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反思与未来</w:t>
      </w:r>
      <w:r>
        <w:rPr>
          <w:sz w:val="32"/>
          <w:szCs w:val="32"/>
        </w:rPr>
        <w:t>&lt;/p&gt;&lt;p&gt;&lt;img src="/static-img/XwEhKGzRCckbrTKmMwsTQJOklp6HKajGNPL2wW6DaqeT7CHY-lH2d6UmAz6yIdBGLuwnpddjQGkkpmJRN0HSPHya1mhFG-ZKf7HSxy_J8mGT7CHY-lH2d6UmAz6yIdBG0WB4MW_ddLVUl0tW8dOSGw.png"&gt;&lt;/p&gt;&lt;p&gt;</w:t>
      </w:r>
      <w:r>
        <w:rPr>
          <w:sz w:val="32"/>
          <w:szCs w:val="32"/>
        </w:rPr>
        <w:t>这件事情让我们深刻地认识到，无论是在平常心还是在关键时刻，都要始终保持高度警觉性和专注度。在现代社会里，即使是那些看似熟悉、稳定职业，也可能会遇到意想不到的情况，因此，我们必须不断学习和适应，不断提升自己的专业素养和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张警官头撞玻璃”的案例虽为凄惨，但它也提醒着我们，无论职位多么高贵，只要踏上岗位，就必须准备好迎接各种挑战，同时保障自己和他人的生命安全。</w:t>
      </w:r>
      <w:r>
        <w:rPr>
          <w:sz w:val="32"/>
          <w:szCs w:val="32"/>
        </w:rPr>
        <w:t>&lt;/p&gt;&lt;p&gt;&lt;a href = "/doc/1048370-</w:t>
      </w:r>
      <w:r>
        <w:rPr>
          <w:sz w:val="32"/>
          <w:szCs w:val="32"/>
        </w:rPr>
        <w:t>警官头撞玻璃高清视频揭秘一场意外</w:t>
      </w:r>
      <w:r>
        <w:rPr>
          <w:sz w:val="32"/>
          <w:szCs w:val="32"/>
        </w:rPr>
        <w:t>.doc" rel="alternate" download="1048370-</w:t>
      </w:r>
      <w:r>
        <w:rPr>
          <w:sz w:val="32"/>
          <w:szCs w:val="32"/>
        </w:rPr>
        <w:t>警官头撞玻璃高清视频揭秘一场意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