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盖世战神横扫千军的英勇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盖世战神：横扫千军的英勇传》</w:t>
      </w:r>
      <w:r>
        <w:rPr>
          <w:sz w:val="32"/>
          <w:szCs w:val="32"/>
        </w:rPr>
        <w:t>&lt;/p&gt;&lt;p&gt;&lt;img src="/static-img/GXe3oa7tdJpEyJoTfUIE4d7yHlJxkcrzjR0CblDaZ7p2Rpbg6YgbycwUeIwZeOqU.png"&gt;&lt;/p&gt;&lt;p&gt;</w:t>
      </w:r>
      <w:r>
        <w:rPr>
          <w:sz w:val="32"/>
          <w:szCs w:val="32"/>
        </w:rPr>
        <w:t>在古代的战争史上，有些英雄豪杰以其非凡的武艺和不屈不挠的精神，被后人称为“盖世战神”。他们不仅是战斗中的佼佼者，更是民心所向，民族英雄。以下是一些著名的“盖世战神”的故事，他们的事迹至今仍被人们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中国历史上的刘备，他虽然身处三国鼎立之际，但他的智谋与勇猛让他成为了当时的一股力量。他多次打败强敌，如关羽对抗曹操、魏延对抗吕布等，皆显示了他作为一位盖世战神不可忽视的地位。刘备最终建立了蜀汉，使得自己成为了一代伟大的统治者。</w:t>
      </w:r>
      <w:r>
        <w:rPr>
          <w:sz w:val="32"/>
          <w:szCs w:val="32"/>
        </w:rPr>
        <w:t>&lt;/p&gt;&lt;p&gt;&lt;img src="/static-img/2zVY0oPKdi6HFC1tkKXmJt7yHlJxkcrzjR0CblDaZ7qV7yE4BkAyQiKk76IGZ51s_4Fnh_n0a6lqZWUOspiJmQ.png"&gt;&lt;/p&gt;&lt;p&gt;</w:t>
      </w:r>
      <w:r>
        <w:rPr>
          <w:sz w:val="32"/>
          <w:szCs w:val="32"/>
        </w:rPr>
        <w:t>而在日本则有坂田金時，這位戰士以其獨特的劍法和無畢端倨的心態，在戰場上留下了深刻印記。在一次與敵軍數百人的交戰中，他單槍匹馬，使用著名的手刀技巧「二丁刃」擊敗了敵人，這種奇蹟般的情況使得坂田金時成為了一個傳說中的「義賊」，也是日本歷史上的傑出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苏格兰历史上的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科特（</w:t>
      </w:r>
      <w:r>
        <w:rPr>
          <w:sz w:val="32"/>
          <w:szCs w:val="32"/>
        </w:rPr>
        <w:t>William Wallace</w:t>
      </w:r>
      <w:r>
        <w:rPr>
          <w:sz w:val="32"/>
          <w:szCs w:val="32"/>
        </w:rPr>
        <w:t xml:space="preserve">），他领导起义反抗英王爱德华一世，这场斗争虽然最终以失败告终，但他的勇敢和牺牲精神激励着后来的 </w:t>
      </w:r>
      <w:r>
        <w:rPr>
          <w:sz w:val="32"/>
          <w:szCs w:val="32"/>
        </w:rPr>
        <w:t>Scottish Independence</w:t>
      </w:r>
      <w:r>
        <w:rPr>
          <w:sz w:val="32"/>
          <w:szCs w:val="32"/>
        </w:rPr>
        <w:t>运动，并成为了民族解放斗争中的象征性人物。</w:t>
      </w:r>
      <w:r>
        <w:rPr>
          <w:sz w:val="32"/>
          <w:szCs w:val="32"/>
        </w:rPr>
        <w:t>&lt;/p&gt;&lt;p&gt;&lt;img src="/static-img/rSfbQ27HWcyc6TGdVEHQHd7yHlJxkcrzjR0CblDaZ7qV7yE4BkAyQiKk76IGZ51s_4Fnh_n0a6lqZWUOspiJmQ.jpg"&gt;&lt;/p&gt;&lt;p&gt;</w:t>
      </w:r>
      <w:r>
        <w:rPr>
          <w:sz w:val="32"/>
          <w:szCs w:val="32"/>
        </w:rPr>
        <w:t>这些历史人物，无论是在生前还是逝去之后，都被后人尊称为“盖世战神”，因为他们代表着一种超越时代的人格力量，是我们学习和敬仰的榜样。</w:t>
      </w:r>
      <w:r>
        <w:rPr>
          <w:sz w:val="32"/>
          <w:szCs w:val="32"/>
        </w:rPr>
        <w:t>&lt;/p&gt;&lt;p&gt;&lt;a href = "/doc/1048215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盖世战神横扫千军的英勇传</w:t>
      </w:r>
      <w:r>
        <w:rPr>
          <w:sz w:val="32"/>
          <w:szCs w:val="32"/>
        </w:rPr>
        <w:t>.doc" rel="alternate" download="1048215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盖世战神横扫千军的英勇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