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财运重生千金的商界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财运：重生千金的商界奇迹</w:t>
      </w:r>
      <w:r>
        <w:rPr>
          <w:sz w:val="32"/>
          <w:szCs w:val="32"/>
        </w:rPr>
        <w:t>&lt;/p&gt;&lt;p&gt;&lt;img src="/static-img/bMzb0HplnmwIn7KMjWb6eFKSAGMSBjPw4NeLNcuXODrJyKricnIQ2NI8hU9be_yO.jpg"&gt;&lt;/p&gt;&lt;p&gt;</w:t>
      </w:r>
      <w:r>
        <w:rPr>
          <w:sz w:val="32"/>
          <w:szCs w:val="32"/>
        </w:rPr>
        <w:t>在繁华都市的一隅，隐藏着一位传奇人物——她曾经是众人瞩目的“重生财阀千金”，但命运的轮回让她失去了所有。然而，这个名字背后的人物，却并未就此沉默。她选择了另一种方式来证明自己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USwlRdF8aN79gbQjnuoKhlKSAGMSBjPw4NeLNcuXODqZeW4YlUJw-XWYe0c3j7FX3aCKa1X_EniyD5xmONuHGMoMlF3Mscas0UL7INZtKjqBl9ckVbO9oaGXVYNfc4KI.jpg"&gt;&lt;/p&gt;&lt;p&gt;</w:t>
      </w:r>
      <w:r>
        <w:rPr>
          <w:sz w:val="32"/>
          <w:szCs w:val="32"/>
        </w:rPr>
        <w:t>她的故事起始于一次意外的失去。那是一个晴朗的早晨，她醒来时发现自己手中握有的家族企业已经被无情地抛弃。她不仅失去了事业，也失去了家庭。但她没有放弃，而是将这次挫折视作重新出发的信号。她开始了自己的学术旅程，在商学院里学习最前沿的金融知识和管理技巧，逐步构建起属于自己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海之巅</w:t>
      </w:r>
      <w:r>
        <w:rPr>
          <w:sz w:val="32"/>
          <w:szCs w:val="32"/>
        </w:rPr>
        <w:t>&lt;/p&gt;&lt;p&gt;&lt;img src="/static-img/D6hy-bi_NR5Qjjt2mJb0blKSAGMSBjPw4NeLNcuXODqZeW4YlUJw-XWYe0c3j7FX3aCKa1X_EniyD5xmONuHGMoMlF3Mscas0UL7INZtKjqBl9ckVbO9oaGXVYNfc4KI.jpg"&gt;&lt;/p&gt;&lt;p&gt;</w:t>
      </w:r>
      <w:r>
        <w:rPr>
          <w:sz w:val="32"/>
          <w:szCs w:val="32"/>
        </w:rPr>
        <w:t>经过几年的刻苦努力，她终于找到了自己的方向。在一个偶然间接触到的高科技项目中，她看到了未来发展的趋势，并决定投入其中。这次决策成为了转变点。利用家族旧日影响力，她迅速获得了项目投资者的信任，并以惊人的速度推动该项目向前发展，最终使其成为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战略</w:t>
      </w:r>
      <w:r>
        <w:rPr>
          <w:sz w:val="32"/>
          <w:szCs w:val="32"/>
        </w:rPr>
        <w:t>&lt;/p&gt;&lt;p&gt;&lt;img src="/static-img/gEl_SaLh05OgDY3dMuAEZ1KSAGMSBjPw4NeLNcuXODqZeW4YlUJw-XWYe0c3j7FX3aCKa1X_EniyD5xmONuHGMoMlF3Mscas0UL7INZtKjqBl9ckVbO9oaGXVYNfc4KI.jpg"&gt;&lt;/p&gt;&lt;p&gt;</w:t>
      </w:r>
      <w:r>
        <w:rPr>
          <w:sz w:val="32"/>
          <w:szCs w:val="32"/>
        </w:rPr>
        <w:t>重生的千金深知，在现代商业世界中，社交网络是建立品牌、扩大影响力的重要工具。她利用社交媒体平台积极传播公司文化和产品信息，同时也为公司树立了一面亲民且有亲和力的形象。这一策略成功吸引了大量年轻消费者的关注，为公司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&lt;img src="/static-img/zUdB8Jo1t5LJEVzlxbzmE1KSAGMSBjPw4NeLNcuXODqZeW4YlUJw-XWYe0c3j7FX3aCKa1X_EniyD5xmONuHGMoMlF3Mscas0UL7INZtKjqBl9ckVbO9oaGXVYNfc4KI.jpg"&gt;&lt;/p&gt;&lt;p&gt;</w:t>
      </w:r>
      <w:r>
        <w:rPr>
          <w:sz w:val="32"/>
          <w:szCs w:val="32"/>
        </w:rPr>
        <w:t>随着技术不断进步，市场需求也在发生变化。重生的千金始终保持敏锐感，对市场趋势进行持续监控，不断调整策略以适应新环境。在一次重大市场危机爆发时，她迅速做出了决策，将企业资产转移到稳健领域，以避免损失，最终顺利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努力，以及对商业世界不断深入理解，重生的千金又一次创造了辉煌。在她的领导下，该集团不仅恢复了往日的地位，还进一步提升至全球顶尖水平，其财富规模达到了令人瞩目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曾经沦为“废柴”的女孩已经成为商界翘楚，不仅个人品牌闪耀着光芒，更重要的是，她用实际行动践行着女性赋权理念，用智慧和勇气书写了一段传奇故事。而这个名为“重生财阀千金”的名字，如今已成为了激励后人的一种力量，它代表了一种从失败到成功，从低谷到巅峰的心路历程。</w:t>
      </w:r>
      <w:r>
        <w:rPr>
          <w:sz w:val="32"/>
          <w:szCs w:val="32"/>
        </w:rPr>
        <w:t>&lt;/p&gt;&lt;p&gt;&lt;a href = "/doc/1048107-</w:t>
      </w:r>
      <w:r>
        <w:rPr>
          <w:sz w:val="32"/>
          <w:szCs w:val="32"/>
        </w:rPr>
        <w:t>逆袭财运重生千金的商界奇迹</w:t>
      </w:r>
      <w:r>
        <w:rPr>
          <w:sz w:val="32"/>
          <w:szCs w:val="32"/>
        </w:rPr>
        <w:t>.doc" rel="alternate" download="1048107-</w:t>
      </w:r>
      <w:r>
        <w:rPr>
          <w:sz w:val="32"/>
          <w:szCs w:val="32"/>
        </w:rPr>
        <w:t>逆袭财运重生千金的商界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