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是这场荒唐戏中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场荒唐戏中的主角，一个不太在行的学渣。今天的故事发生在我们班上最聪明、成绩最高的学霸——小张同学家里。小张家的房子总是干净整洁，每个角落都布置得井井有条，就像他整理书桌上的笔记和作业一样有条不紊。</w:t>
      </w:r>
      <w:r>
        <w:rPr>
          <w:sz w:val="32"/>
          <w:szCs w:val="32"/>
        </w:rPr>
        <w:t>&lt;/p&gt;&lt;p&gt;&lt;img src="/static-img/wKSSsxQFl6uIrgox4VxcWRNbp0yNn9r_i8xij_gLXHCeymx0lY-qIPbVvfswvPUk.jpg"&gt;&lt;/p&gt;&lt;p&gt;</w:t>
      </w:r>
      <w:r>
        <w:rPr>
          <w:sz w:val="32"/>
          <w:szCs w:val="32"/>
        </w:rPr>
        <w:t>我被邀请到这里来，是因为小张需要帮忙。我不知道为什么，他只是说“别担心，我知道你会喜欢这里的”。到了他的家后，我发现自己站在一片光鲜亮丽的地方，四处都是高科技设备和各种奇特的小玩意儿。他的电脑屏幕上跳跃着各种软件图标，而他的书架则摆满了各式各样的专业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张走进房间，用一种神秘的眼神看着我，然后指了指床边。他让我坐下，我犹豫了一下，但还是依言坐在那儿。这时，他从抽屉里拿出了一根棒棒糖递给我，说：“这是我的专用棒棒糖，你可以写作业的时候吃。”</w:t>
      </w:r>
      <w:r>
        <w:rPr>
          <w:sz w:val="32"/>
          <w:szCs w:val="32"/>
        </w:rPr>
        <w:t>&lt;/p&gt;&lt;p&gt;&lt;img src="/static-img/N1Sdmu3pVygM06mi8gDGxxNbp0yNn9r_i8xij_gLXHDI9dnQvgaqDanOl61ugfwUegiyP7W3arHInMQGFWLEmSSpceucJtQajZ5u_f6kjGw.jpg"&gt;&lt;/p&gt;&lt;p&gt;</w:t>
      </w:r>
      <w:r>
        <w:rPr>
          <w:sz w:val="32"/>
          <w:szCs w:val="32"/>
        </w:rPr>
        <w:t>虽然有些惊讶，但也觉得这很好玩，所以就开始动手准备写作业。当我轻轻咬下那根甜美而脆弱的棒棒糖时，那种甜蜜带着点苦涩，让我的心情变得更加平静。我闭上了眼睛，努力集中注意力，将那些复杂的问题逐渐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不知不觉中，我已经写完了所有题目，并且还剩一些时间。我抬起头，看向那个支撑着我的“助教”，它已然变成了一串只剩半截残余的情感与汗水混合而成的小巧物。而旁边，小张正微笑地看着我，眼中充满欣慰。</w:t>
      </w:r>
      <w:r>
        <w:rPr>
          <w:sz w:val="32"/>
          <w:szCs w:val="32"/>
        </w:rPr>
        <w:t>&lt;/p&gt;&lt;p&gt;&lt;img src="/static-img/ah6wvgsELNyvqzX056xWjhNbp0yNn9r_i8xij_gLXHDI9dnQvgaqDanOl61ugfwUegiyP7W3arHInMQGFWLEmSSpceucJtQajZ5u_f6kjGw.png"&gt;&lt;/p&gt;&lt;p&gt;</w:t>
      </w:r>
      <w:r>
        <w:rPr>
          <w:sz w:val="32"/>
          <w:szCs w:val="32"/>
        </w:rPr>
        <w:t>他说：“看来你的‘助教’挺有效果。”然后，我们一起笑起来，这一刻，我们之间建立起了一种难以言说的默契，也许是我第一次真正理解到，即使是一位学霸，对于学习也有自己的困难和需要帮助的时候。而对于一个普通人来说，有时候，只要能找到正确的人或事物，就足够改变一切了。在这之后，每次考试，无论结果如何，都不会忘记那天坐在学霸家里的经历，以及那个给予我力量的小小帮助者——那根简单却又特殊的棒棒糖。</w:t>
      </w:r>
      <w:r>
        <w:rPr>
          <w:sz w:val="32"/>
          <w:szCs w:val="32"/>
        </w:rPr>
        <w:t>&lt;/p&gt;&lt;p&gt;&lt;a href = "/doc/1047445-</w:t>
      </w:r>
      <w:r>
        <w:rPr>
          <w:sz w:val="32"/>
          <w:szCs w:val="32"/>
        </w:rPr>
        <w:t>学渣坐在学霸的棒棒上写作业我是这场荒唐戏中的主角</w:t>
      </w:r>
      <w:r>
        <w:rPr>
          <w:sz w:val="32"/>
          <w:szCs w:val="32"/>
        </w:rPr>
        <w:t>.doc" rel="alternate" download="1047445-</w:t>
      </w:r>
      <w:r>
        <w:rPr>
          <w:sz w:val="32"/>
          <w:szCs w:val="32"/>
        </w:rPr>
        <w:t>学渣坐在学霸的棒棒上写作业我是这场荒唐戏中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