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绝命寂灭之下英雄的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寂灭天骄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有一位名叫李明的少年，他拥有着不凡的能力和坚定的意志。在这个充满了奇幻色彩和冒险元素的小说背景中，李明凭借自己的努力，一步步攀登到了顶峰。然而，在他即将达到巅峰时，却遭遇了一场突如其来的逆袭。</w:t>
      </w:r>
      <w:r>
        <w:rPr>
          <w:sz w:val="32"/>
          <w:szCs w:val="32"/>
        </w:rPr>
        <w:t>&lt;/p&gt;&lt;p&gt;&lt;img src="/static-img/fpen9fbgAQSkM8siqHP-jBaGbzXySsAfO-X4HT6uIb_JyKricnIQ2NI8hU9be_yO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英雄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篇，李明是一个普通的高中生，但他的生活发生了巨大的转变。当他偶然间发现了一本神秘的书籍后，他意识到自己拥有超乎寻常的潜力。随着不断地练习和探索，这个平凡少年逐渐成长为一个强大的战士。他所展现出的勇气和智慧让人印象深刻，使得他迅速成为了一名传奇人物。</w:t>
      </w:r>
      <w:r>
        <w:rPr>
          <w:sz w:val="32"/>
          <w:szCs w:val="32"/>
        </w:rPr>
        <w:t>&lt;/p&gt;&lt;p&gt;&lt;img src="/static-img/QmUS1ypMuY0LRqApf__rLxaGbzXySsAfO-X4HT6uIb-SHHvEZKrrg5S_XNnpmKWkznRF9Jv01RoDl7dVdMYc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天赋异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人们开始注意到李明身上独特而强大的力量。他能施展出各种超自然技能，无论是远程攻击还是近身格斗，都能以惊人的速度完成任务。这使得所有人都对他产生了极高的期待，不仅朋友们围绕在他的周围，即使是敌人也害怕提及他的名字。</w:t>
      </w:r>
      <w:r>
        <w:rPr>
          <w:sz w:val="32"/>
          <w:szCs w:val="32"/>
        </w:rPr>
        <w:t>&lt;/p&gt;&lt;p&gt;&lt;img src="/static-img/Vvzdp9EkoG-wS2dDPnaCGhaGbzXySsAfO-X4HT6uIb-SHHvEZKrrg5S_XNnpmKWkznRF9Jv01RoDl7dVdMYc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逆袭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命运总是喜欢玩捉迷藏，当一切似乎已经顺利无阻的时候，一道致命打击突然降临。某个隐秘组织背后的势力发动了进攻，他们利用未知的手段摧毁了李明赖以生存的地盘，并且几乎要将他置于死地。在这紧要关头，所有的人都认为这是英雄最终走向寂灭的一刻。</w:t>
      </w:r>
      <w:r>
        <w:rPr>
          <w:sz w:val="32"/>
          <w:szCs w:val="32"/>
        </w:rPr>
        <w:t>&lt;/p&gt;&lt;p&gt;&lt;img src="/static-img/4nitVYn0bx1gkjaZ4JUWJRaGbzXySsAfO-X4HT6uIb-SHHvEZKrrg5S_XNnpmKWkznRF9Jv01RoDl7dVdMYc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究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威胁，李明决定采取行动。他踏上了寻找答案、复仇与重生的旅程。在这个过程中，他遇到了许多新的伙伴，也结识了一些曾经不可告人的敌人。但无论如何，最终决战只会有一个胜者，而输掉意味着永远消失于历史之中。</w:t>
      </w:r>
      <w:r>
        <w:rPr>
          <w:sz w:val="32"/>
          <w:szCs w:val="32"/>
        </w:rPr>
        <w:t>&lt;/p&gt;&lt;p&gt;&lt;img src="/static-img/eWpPeHOlibK8b4VMjYXdmRaGbzXySsAfO-X4HT6uIb-SHHvEZKrrg5S_XNnpmKWkznRF9Jv01RoDl7dVdMYc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，在那片被血泪染红的地球上，只剩下两个存在——主角与反派。他们之间的情感纠葛与权力的较量，让整个世界都屏息静待结果。而就在这一刻，那位曾经被誉为“寂灭天骄”的少年，以一种意想不到的情怀迎来了自己的生命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结束，但关于这位英雄的事迹依旧流传至今，每个人心中的理想主义者都会因为他的奋斗而感到鼓舞。而那些参与过战争的人则从此明白，无论多么伟大或可怕的事物，都有它寿终正寝的一日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里面的真实意义，它教会我们珍惜现在，因为即便最强大的人也无法逃脱时间带来的覆盖。</w:t>
      </w:r>
      <w:r>
        <w:rPr>
          <w:sz w:val="32"/>
          <w:szCs w:val="32"/>
        </w:rPr>
        <w:t>&lt;/p&gt;&lt;p&gt;&lt;a href = "/doc/1047444-</w:t>
      </w:r>
      <w:r>
        <w:rPr>
          <w:sz w:val="32"/>
          <w:szCs w:val="32"/>
        </w:rPr>
        <w:t>天降绝命寂灭之下英雄的末路</w:t>
      </w:r>
      <w:r>
        <w:rPr>
          <w:sz w:val="32"/>
          <w:szCs w:val="32"/>
        </w:rPr>
        <w:t>.doc" rel="alternate" download="1047444-</w:t>
      </w:r>
      <w:r>
        <w:rPr>
          <w:sz w:val="32"/>
          <w:szCs w:val="32"/>
        </w:rPr>
        <w:t>天降绝命寂灭之下英雄的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