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我的爷爷总是趴在我妈妈身上打呼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爷爷总是趴在我妈妈身上打呼噜。每当夜幕降临，家里充满了温馨的气息。我的爸爸和妈妈坐在沙发上聊天，我则躺在床上准备睡觉。我听见了他们的话语中的笑声和轻吟，他们的谈话就像是一首甜蜜的歌曲。</w:t>
      </w:r>
      <w:r>
        <w:rPr>
          <w:sz w:val="32"/>
          <w:szCs w:val="32"/>
        </w:rPr>
        <w:t>&lt;/p&gt;&lt;p&gt;&lt;img src="/static-img/aXsf6DpBtwa8JwVGZGkvCeOOXE--ftm03e4xEGjjNHxCXZkCuZaJJHbqipuBEfXC.jpg"&gt;&lt;/p&gt;&lt;p&gt;</w:t>
      </w:r>
      <w:r>
        <w:rPr>
          <w:sz w:val="32"/>
          <w:szCs w:val="32"/>
        </w:rPr>
        <w:t>忽然间，我听到了一阵微弱的声音，那是我妈妈轻声说：“再聊会儿吧，明天早上我们都要早起。”接着我听到了一个沉重而熟悉的声音，那是我的爷爷打哈欠。他总是在晚上趴在我妈妈身边睡觉，就像是他的安慰一样。我知道他不喜欢单独睡，所以他总是找个地方趴着入睡。</w:t>
      </w:r>
      <w:r>
        <w:rPr>
          <w:sz w:val="32"/>
          <w:szCs w:val="32"/>
        </w:rPr>
        <w:t>&lt;/p&gt;&lt;p&gt;</w:t>
      </w:r>
      <w:r>
        <w:rPr>
          <w:sz w:val="32"/>
          <w:szCs w:val="32"/>
        </w:rPr>
        <w:t>不过今天，他决定趴在沙发上的枕头上，而不是平常那样直接趴在我妈妈身上。但即使这样，他还是无法彻底放松自己的身体，不久后他又悄悄地挪到沙发旁边的小凳子上了，然后靠着沙发壁，将自己蜷缩成一团小球状，用尽全力保持平衡，以免滚下来。</w:t>
      </w:r>
      <w:r>
        <w:rPr>
          <w:sz w:val="32"/>
          <w:szCs w:val="32"/>
        </w:rPr>
        <w:t>&lt;/p&gt;&lt;p&gt;&lt;img src="/static-img/dNRJmQv_FFcxN3TsUPw_meOOXE--ftm03e4xEGjjNHwJBzSFwDxJa2mYqm8WSL51fZNluRchPWRt1IPz3-Leeg.jpg"&gt;&lt;/p&gt;&lt;p&gt;</w:t>
      </w:r>
      <w:r>
        <w:rPr>
          <w:sz w:val="32"/>
          <w:szCs w:val="32"/>
        </w:rPr>
        <w:t>尽管如此，随着时间的推移，他依然开始打呼噜，这声音如同深邃的大海，在夜空中回荡开来。每一次呼吸都是那么深沉，让人感觉仿佛整个世界都静止了，只有那一阵阵呼噜声伴随着我们的梦境前行。</w:t>
      </w:r>
      <w:r>
        <w:rPr>
          <w:sz w:val="32"/>
          <w:szCs w:val="32"/>
        </w:rPr>
        <w:t>&lt;/p&gt;&lt;p&gt;</w:t>
      </w:r>
      <w:r>
        <w:rPr>
          <w:sz w:val="32"/>
          <w:szCs w:val="32"/>
        </w:rPr>
        <w:t>就在这时，我感到有些困意，也闭上了眼睛。在这个充满爱与温暖的环境里，我很快就进入了梦乡。那个时候，没有什么比这更好的地方可以让孩子们安全地入眠了——除了祖父母之外，还有别的事物吗？</w:t>
      </w:r>
      <w:r>
        <w:rPr>
          <w:sz w:val="32"/>
          <w:szCs w:val="32"/>
        </w:rPr>
        <w:t>&lt;/p&gt;&lt;p&gt;&lt;img src="/static-img/l4gVzdnZtgGAWIF-bJ6CS-OOXE--ftm03e4xEGjjNHwJBzSFwDxJa2mYqm8WSL51fZNluRchPWRt1IPz3-Leeg.jpg"&gt;&lt;/p&gt;&lt;p&gt;</w:t>
      </w:r>
      <w:r>
        <w:rPr>
          <w:sz w:val="32"/>
          <w:szCs w:val="32"/>
        </w:rPr>
        <w:t>所以，即使现在你还没有亲自体验过这样的场景，但请相信，有些事物无论何时、何地，都能带给我们最纯粹、最真实的情感。这正是生活所赋予我们的珍贵礼物之一：家人的陪伴，无论如何都不足为道。</w:t>
      </w:r>
      <w:r>
        <w:rPr>
          <w:sz w:val="32"/>
          <w:szCs w:val="32"/>
        </w:rPr>
        <w:t>&lt;/p&gt;&lt;p&gt;&lt;a href = "/doc/1047230-</w:t>
      </w:r>
      <w:r>
        <w:rPr>
          <w:sz w:val="32"/>
          <w:szCs w:val="32"/>
        </w:rPr>
        <w:t>爷爷总是趴在妈妈身上睡觉英语我的爷爷总是趴在我妈妈身上打呼噜</w:t>
      </w:r>
      <w:r>
        <w:rPr>
          <w:sz w:val="32"/>
          <w:szCs w:val="32"/>
        </w:rPr>
        <w:t>.doc" rel="alternate" download="1047230-</w:t>
      </w:r>
      <w:r>
        <w:rPr>
          <w:sz w:val="32"/>
          <w:szCs w:val="32"/>
        </w:rPr>
        <w:t>爷爷总是趴在妈妈身上睡觉英语我的爷爷总是趴在我妈妈身上打呼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