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奇遇震动的旅程与神秘的洞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奇遇：震动的旅程与神秘的洞穴探索</w:t>
      </w:r>
      <w:r>
        <w:rPr>
          <w:sz w:val="32"/>
          <w:szCs w:val="32"/>
        </w:rPr>
        <w:t>&lt;/p&gt;&lt;p&gt;&lt;img src="/static-img/3OumrqgiFeyr7gF3C2Cg6Wl8i1-ZuWimRN0HlM0_pH2ppOUM1jhgOQDyX0y3xzA6.jpg"&gt;&lt;/p&gt;&lt;p&gt;</w:t>
      </w:r>
      <w:r>
        <w:rPr>
          <w:sz w:val="32"/>
          <w:szCs w:val="32"/>
        </w:rPr>
        <w:t>在这个快节奏、高科技的时代，公交车一摇一晃双指探洞视频成为了一种新的娱乐方式。乘客们在日常上下班路上，不仅能够享受舒适的座位和稳定的网络信号，还能通过手机或平板电脑观看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背后隐藏着一个有趣的事实：公交车上的乘客们经常会因为视觉上的刺激而忽略了自己的安全。在某些情况下，乘客们甚至会忘记了他们所处的是一种高风险环境，因为他们沉浸在视频中的世界里。</w:t>
      </w:r>
      <w:r>
        <w:rPr>
          <w:sz w:val="32"/>
          <w:szCs w:val="32"/>
        </w:rPr>
        <w:t>&lt;/p&gt;&lt;p&gt;&lt;img src="/static-img/jpAEyrBtKS2r6JBDP-lxgml8i1-ZuWimRN0HlM0_pH2zE7wnUsdGYCCJhF05RLipxjLu3WjhcQXatEzxmQf4reVaCYKbuizfBRatMwO2u8q1ciOHL4ob0m74gK2rFWXyyds9Jqo7cMUDObBdYc1cssen2O8SM4fBhZq5QkbfsZM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中国大陆网友发布了一段公交车内两位女生玩手机不注意，结果导致她们分别用双手探入前排座椅下的空隙时，被突如其来的急刹车给惊到了。幸运的是，这次事件没有造成任何人员伤亡，但也让人深刻地反思了驾驶员、司机以及所有乘客应该如何正确使用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更为极端的情况也被捕捉到了镜头之中。在一次意外事件中，一辆正在行驶的公交车突然加速，而坐在靠窗位置的一名乘客因为过于投入于他的“双指探洞”游戏，没有按住扶手，最终跌落到前排座椅下方，并且险些被轮子碾过。这场景令人心跳加速，让人们意识到即便是看似无害的小游戏，也可能带来严重后果。</w:t>
      </w:r>
      <w:r>
        <w:rPr>
          <w:sz w:val="32"/>
          <w:szCs w:val="32"/>
        </w:rPr>
        <w:t>&lt;/p&gt;&lt;p&gt;&lt;img src="/static-img/II8Lc0RSFpWjbS2gVddjYml8i1-ZuWimRN0HlM0_pH2zE7wnUsdGYCCJhF05RLipxjLu3WjhcQXatEzxmQf4reVaCYKbuizfBRatMwO2u8q1ciOHL4ob0m74gK2rFWXyyds9Jqo7cMUDObBdYc1cssen2O8SM4fBhZq5QkbfsZM.jpg"&gt;&lt;/p&gt;&lt;p&gt;</w:t>
      </w:r>
      <w:r>
        <w:rPr>
          <w:sz w:val="32"/>
          <w:szCs w:val="32"/>
        </w:rPr>
        <w:t>为了避免类似的事情再次发生，许多城市开始推出新措施，如安装更多电子屏幕显示导航信息，以减少司机对手机依赖，同时提高旅途中的安全性。此外，教育部门也开始将这种问题作为课堂上的讨论话题，使得年轻人了解到保护自己生命安全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一摇一晃双指探洞视频”的现象虽然引发了人们对于公共交通安全的问题，但是它也是一个触发我们思考和改进的地方。不管是通过技术创新还是提升个人警惕，我们都应当共同努力，为每一次出行创造更加安宁、健康和愉悦的人体验。</w:t>
      </w:r>
      <w:r>
        <w:rPr>
          <w:sz w:val="32"/>
          <w:szCs w:val="32"/>
        </w:rPr>
        <w:t>&lt;/p&gt;&lt;p&gt;&lt;img src="/static-img/ERD4PYdG348ylMZWz4goXml8i1-ZuWimRN0HlM0_pH2zE7wnUsdGYCCJhF05RLipxjLu3WjhcQXatEzxmQf4reVaCYKbuizfBRatMwO2u8q1ciOHL4ob0m74gK2rFWXyyds9Jqo7cMUDObBdYc1cssen2O8SM4fBhZq5QkbfsZM.jpg"&gt;&lt;/p&gt;&lt;p&gt;&lt;a href = "/doc/1047154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奇遇震动的旅程与神秘的洞穴探索</w:t>
      </w:r>
      <w:r>
        <w:rPr>
          <w:sz w:val="32"/>
          <w:szCs w:val="32"/>
        </w:rPr>
        <w:t>.doc" rel="alternate" download="1047154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奇遇震动的旅程与神秘的洞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