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著小说免费探索你我他心中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每个人心中都有着属于自己的神秘之地。对于那些追求自由、勇于梦想的人们来说，探索这个世界无疑是件既激动人心又充满挑战的事情。而现在，我们可以更方便地进入这个神奇的领域——魔道祖师原著小说免费。</w:t>
      </w:r>
      <w:r>
        <w:rPr>
          <w:sz w:val="32"/>
          <w:szCs w:val="32"/>
        </w:rPr>
        <w:t>&lt;/p&gt;&lt;p&gt;&lt;img src="/static-img/us4KcDwzxOixSPtmTKzl2FKSAGMSBjPw4NeLNcuXODrJyKricnIQ2NI8hU9be_yO.jpg"&gt;&lt;/p&gt;&lt;p&gt;“</w:t>
      </w:r>
      <w:r>
        <w:rPr>
          <w:sz w:val="32"/>
          <w:szCs w:val="32"/>
        </w:rPr>
        <w:t>魔道祖师”这部作品，由小說家井上堇所著，是一部深受欢迎的中国玄幻小说，它讲述了一个名为谢邈的少年如何成为了一位强大的炼金大师，并且揭开了他家族和自己身世之谜。在这个故事中，不仅有着丰富多彩的魔法体系，还有着复杂的情感纠葛和生死较量，这一切都让读者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随时免费阅读《魔道祖师》原著小说，无需付费即可体验到它带来的全部魅力。通过阅读这本书，你不仅能够了解到更多关于炼金术士、仙灵界以及各种各样的妖兽等信息，还能被其精妙的心理描写和紧张刺激的情节所吸引，让你忘却现实中的烦恼，沉浸在一个完全不同的虚拟空间中。</w:t>
      </w:r>
      <w:r>
        <w:rPr>
          <w:sz w:val="32"/>
          <w:szCs w:val="32"/>
        </w:rPr>
        <w:t>&lt;/p&gt;&lt;p&gt;&lt;img src="/static-img/GNnn8cB6-v7vBSpTcBu5jlKSAGMSBjPw4NeLNcuXODqZeW4YlUJw-XWYe0c3j7FXguHpAF7_UOGYBu2OKgkk_FKSAGMSBjPw4NeLNcuXODqBl9ckVbO9oaGXVYNfc4KI.jpg"&gt;&lt;/p&gt;&lt;p&gt;</w:t>
      </w:r>
      <w:r>
        <w:rPr>
          <w:sz w:val="32"/>
          <w:szCs w:val="32"/>
        </w:rPr>
        <w:t>想要开始你的冒险旅程吗？不要犹豫，现在就去寻找那份《魔道祖师》原著的小说免费版，开启你的魔法之旅吧！</w:t>
      </w:r>
      <w:r>
        <w:rPr>
          <w:sz w:val="32"/>
          <w:szCs w:val="32"/>
        </w:rPr>
        <w:t>&lt;/p&gt;&lt;p&gt;&lt;a href = "/doc/1047146-</w:t>
      </w:r>
      <w:r>
        <w:rPr>
          <w:sz w:val="32"/>
          <w:szCs w:val="32"/>
        </w:rPr>
        <w:t>魔道祖师原著小说免费探索你我他心中的魔法世界</w:t>
      </w:r>
      <w:r>
        <w:rPr>
          <w:sz w:val="32"/>
          <w:szCs w:val="32"/>
        </w:rPr>
        <w:t>.doc" rel="alternate" download="1047146-</w:t>
      </w:r>
      <w:r>
        <w:rPr>
          <w:sz w:val="32"/>
          <w:szCs w:val="32"/>
        </w:rPr>
        <w:t>魔道祖师原著小说免费探索你我他心中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