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奇谭揭秘最后一刻的正确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奇谭：揭秘最后一刻的正确答案</w:t>
      </w:r>
      <w:r>
        <w:rPr>
          <w:sz w:val="32"/>
          <w:szCs w:val="32"/>
        </w:rPr>
        <w:t>&lt;/p&gt;&lt;p&gt;&lt;img src="/static-img/dqaeLlsrXaDjqMiwG4GICpFlpzZiCTI_McqR06ANssYyt4Pvhet6s9Krixj8KHkY.png"&gt;&lt;/p&gt;&lt;p&gt;</w:t>
      </w:r>
      <w:r>
        <w:rPr>
          <w:sz w:val="32"/>
          <w:szCs w:val="32"/>
        </w:rPr>
        <w:t>在竞技世界中，第十二季第十三期的比赛往往是观众们期待已久的一刻。每个参赛者都经过了精心挑选和严格训练，他们之间的较量总会带来惊喜与刺激。然而，当一切看似已经尘埃落定时，那些看似不可能实现的逆袭却常常让人惊叹。在这个过程中，“第十二季第十三期答案”就像是一把钥匙，能够打开所有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“世界智力大赛”上，有一个案例深入人心。当时，参赛者小李在接近尾声的时候，以微弱优势领先。但就在最后几分钟，他遇到了一个难以解决的问题。这是一个关于古代数学问题，它需要用到高级算术概念以及对历史知识的理解。最终，小李没有放弃，而是在短时间内迅速找到了答案。他通过了这一关，并最终赢得了比赛，这个“第十二季第十三期答案”的发现成为了他胜利的一个关键因素。</w:t>
      </w:r>
      <w:r>
        <w:rPr>
          <w:sz w:val="32"/>
          <w:szCs w:val="32"/>
        </w:rPr>
        <w:t>&lt;/p&gt;&lt;p&gt;&lt;img src="/static-img/uNajHopemrKiNVnhW_Q-a5FlpzZiCTI_McqR06ANssbaxr8qAzakhcbLbwBFXCOf6ZrQ0wUiM0gEfHtrmBSj-MUjYK4dZvXXh6jgvj1ZhAQ3aQ-3Vo1AeBZVsQSrwAtddZzgCHU3uTGoChT-Abq64A.png"&gt;&lt;/p&gt;&lt;p&gt;</w:t>
      </w:r>
      <w:r>
        <w:rPr>
          <w:sz w:val="32"/>
          <w:szCs w:val="32"/>
        </w:rPr>
        <w:t>还有一个更有趣的情形发生在电视真人秀节目《明星大侦探》中。在那场特别的挑战中，一位名叫小张的小伙子面临着一种新的类型的问题——寻宝游戏。他必须根据一系列线索去找到隐藏在城市中的宝藏，但这些线索都是非常模糊且复杂的。直到最后，他突然间灵光乍现，用自己的逻辑思维将所有线索串联起来，最终找到了那个隐藏已久的宝藏，这也就是那个“第十二季第十三期答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看到，无论是在哪种形式和环境下，“寻找正确答案”的过程总是充满悬念和紧张。而那些能够在压力之下做出准确判断的人，他们所拥有的智慧和勇气，是他们成功不可或缺的一部分。在我们追求卓越、不断学习新知识、新技能的时候，也许就能从别人的故事中学到点什么，比如如何更加冷静地思考问题，从而找到属于自己生活中的那份“珍贵之答”。</w:t>
      </w:r>
      <w:r>
        <w:rPr>
          <w:sz w:val="32"/>
          <w:szCs w:val="32"/>
        </w:rPr>
        <w:t>&lt;/p&gt;&lt;p&gt;&lt;img src="/static-img/7uuzC9JAiqOiI-HuR-6CppFlpzZiCTI_McqR06ANssbaxr8qAzakhcbLbwBFXCOf6ZrQ0wUiM0gEfHtrmBSj-MUjYK4dZvXXh6jgvj1ZhAQ3aQ-3Vo1AeBZVsQSrwAtddZzgCHU3uTGoChT-Abq64A.jpg"&gt;&lt;/p&gt;&lt;p&gt;&lt;a href = "/doc/1047144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奇谭揭秘最后一刻的正确答案</w:t>
      </w:r>
      <w:r>
        <w:rPr>
          <w:sz w:val="32"/>
          <w:szCs w:val="32"/>
        </w:rPr>
        <w:t>.doc" rel="alternate" download="1047144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奇谭揭秘最后一刻的正确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