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淌的甜蜜水源之美与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里，有一条清澈见底的溪流，它不仅是这个小镇最明亮最动人的景色，也是居民们日常生活中不可或缺的一部分。这里，人们常说“顶得你的水流得到处都是甜甜”，这句话不仅形容了溪水的清甜，还隐喻着小镇上每一个人都能感受到那份来自自然的温馨和满足。</w:t>
      </w:r>
      <w:r>
        <w:rPr>
          <w:sz w:val="32"/>
          <w:szCs w:val="32"/>
        </w:rPr>
        <w:t>&lt;/p&gt;&lt;p&gt;&lt;img src="/static-img/Y2W06INAbO25ix-Ofe6T1pFlpzZiCTI_McqR06ANssYyt4Pvhet6s9Krixj8KHkY.png"&gt;&lt;/p&gt;&lt;p&gt;</w:t>
      </w:r>
      <w:r>
        <w:rPr>
          <w:sz w:val="32"/>
          <w:szCs w:val="32"/>
        </w:rPr>
        <w:t>首先，这里的水质异常优良，由于地理位置独特，小溪汇集了周围山林中的雨水、冰川融雪以及地下泉源，这些天然资源混合在一起形成了一种特殊的地理环境，使得溪流中含有丰富矿物质和微生物，给人带来一种淡雅且甘醇的味道，让人忍不住想要伸手去触摸那似乎透明无比的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溪旁边还有一片郁郁葱葱的小树林，不仅为行走者提供了遮蔽而又凉爽的地方，更因为这些植物吸收并滤过了土壤中的杂质，使得溪水变得更加纯净无瑕。春天时，花朵盛开，每一朵花都仿佛在向世界展示自己那独特而精致的情感，而夏季则是绿意盎然，一望无际的小草和大树如同画卷般展现出生命力勃勃的大自然。</w:t>
      </w:r>
      <w:r>
        <w:rPr>
          <w:sz w:val="32"/>
          <w:szCs w:val="32"/>
        </w:rPr>
        <w:t>&lt;/p&gt;&lt;p&gt;&lt;img src="/static-img/eupJApCbu0zZ6AaKiTAeqZFlpzZiCTI_McqR06ANssbhIpZHvnUP2aX2-x9l1GVGkWWnNmIJMj8xypHToA2yxqfGZc9J6tOvxJ-ytIsrP0h0hP0vfdo1cd78x64Zi68q.png"&gt;&lt;/p&gt;&lt;p&gt;</w:t>
      </w:r>
      <w:r>
        <w:rPr>
          <w:sz w:val="32"/>
          <w:szCs w:val="32"/>
        </w:rPr>
        <w:t>再者，那些游客和居民们也在这一片土地上留下了他们自己的痕迹，比如建造的一些桥梁、小屋或者简单的手工艺品。在这里，你可以看到那些由当地材料制成的手工艺品，它们既保持着传统文化，又充满创新的元素，让人联想到古老而又生机勃勃的人类文明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小镇附近还有许多农场，他们利用这一区域的地理优势，将农业生产与自然环境紧密结合起来。在那里，你可以看到农民们勤劳地耕作，或是在田野间追逐着飞翔的小鸟，或是在晚上的篝火旁围坐聊天，与星空对话。你会发现，那些来自不同家庭但共同享受这片土地恩赐的人，他们之间建立起了一种难以言说的亲密关系，因为他们知道这里是一块属于所有人的地方。</w:t>
      </w:r>
      <w:r>
        <w:rPr>
          <w:sz w:val="32"/>
          <w:szCs w:val="32"/>
        </w:rPr>
        <w:t>&lt;/p&gt;&lt;p&gt;&lt;img src="/static-img/t-qKO35Cd-yHTa48yq3575FlpzZiCTI_McqR06ANssbhIpZHvnUP2aX2-x9l1GVGkWWnNmIJMj8xypHToA2yxqfGZc9J6tOvxJ-ytIsrP0h0hP0vfdo1cd78x64Zi68q.png"&gt;&lt;/p&gt;&lt;p&gt;</w:t>
      </w:r>
      <w:r>
        <w:rPr>
          <w:sz w:val="32"/>
          <w:szCs w:val="32"/>
        </w:rPr>
        <w:t>最后，那里也有各种各样的活动，比如每年的秋季节庆活动，当地居民都会举办各种户外游戏，如划船比赛、烹饪比赛等，以此来庆祝新的一年，并且邀请全城乃至远方来的游客参与其中。这时候，无论你身处何方，都能听到欢声笑语，以及人们对美好时光永恒记忆的心情交流，那份热闹非凡却又让人心安的是非寻常，是那种只有真正能够拥有这种幸福生活的人才能够理解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得你的水流得到处都是甜甜”并不只是形容那个小镇上的清澈河流，它更是一种精神状态、一种生活态度。一旦踏入这个宁静而充满活力的空间，你将被那些细腻的情感所包围，被那份从未有过变化的自然之美所洗礼，从而体验到一种超越世俗尘嚣、回归本真自我的事业。如果你愿意的话，请随我一起探索这片珍贵的地球角落，看看是否也能找到属于自己的“顶得你的”。</w:t>
      </w:r>
      <w:r>
        <w:rPr>
          <w:sz w:val="32"/>
          <w:szCs w:val="32"/>
        </w:rPr>
        <w:t>&lt;/p&gt;&lt;p&gt;&lt;img src="/static-img/HpZAITZm6JLTIuNt3oPDkJFlpzZiCTI_McqR06ANssbhIpZHvnUP2aX2-x9l1GVGkWWnNmIJMj8xypHToA2yxqfGZc9J6tOvxJ-ytIsrP0h0hP0vfdo1cd78x64Zi68q.pn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46865-</w:t>
      </w:r>
      <w:r>
        <w:rPr>
          <w:sz w:val="32"/>
          <w:szCs w:val="32"/>
        </w:rPr>
        <w:t>流淌的甜蜜水源之美与生活的融合</w:t>
      </w:r>
      <w:r>
        <w:rPr>
          <w:sz w:val="32"/>
          <w:szCs w:val="32"/>
        </w:rPr>
        <w:t>.doc" rel="alternate" download="1046865-</w:t>
      </w:r>
      <w:r>
        <w:rPr>
          <w:sz w:val="32"/>
          <w:szCs w:val="32"/>
        </w:rPr>
        <w:t>流淌的甜蜜水源之美与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