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共度时光亲情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记录了他们日常生活的点点滴滴，这段时光虽然短暂，但却充满了爱与温馨。</w:t>
      </w:r>
      <w:r>
        <w:rPr>
          <w:sz w:val="32"/>
          <w:szCs w:val="32"/>
        </w:rPr>
        <w:t>&lt;/p&gt;&lt;p&gt;&lt;img src="/static-img/PsTB1Vy3yzQibiYE2hdBtFKSAGMSBjPw4NeLNcuXODrJyKricnIQ2NI8hU9be_yO.jpg"&gt;&lt;/p&gt;&lt;p&gt;</w:t>
      </w:r>
      <w:r>
        <w:rPr>
          <w:sz w:val="32"/>
          <w:szCs w:val="32"/>
        </w:rPr>
        <w:t>在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以一个普通的家庭为背景展开，父母和孩子们共同生活在鄂州市，一座古老而又现代化的城市。这里有着悠久的历史和丰富的人文景观，是一个适合人们放慢脚步、享受生活的地方。</w:t>
      </w:r>
      <w:r>
        <w:rPr>
          <w:sz w:val="32"/>
          <w:szCs w:val="32"/>
        </w:rPr>
        <w:t>&lt;/p&gt;&lt;p&gt;&lt;img src="/static-img/orUR40KhoX6CKQpgxrrJAlKSAGMSBjPw4NeLNcuXODqZeW4YlUJw-XWYe0c3j7FXguHpAF7_UOGYBu2OKgkk_FKSAGMSBjPw4NeLNcuXODqBl9ckVbO9oaGXVYNfc4KI.jpg"&gt;&lt;/p&gt;&lt;p&gt;</w:t>
      </w:r>
      <w:r>
        <w:rPr>
          <w:sz w:val="32"/>
          <w:szCs w:val="32"/>
        </w:rPr>
        <w:t>如何度过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我们看到这个小家庭在早晨醒来后，首先是父亲起床做早餐，他细心地将面包切片，并用热腾腾的水煮出香喷喷的大米粥。母亲则是在厨房里忙碌，她正在准备午饭用的蔬菜，而孩子则坐在客厅里看书，在阳光透过窗户洒下的斑斓色彩下学习着新知识。在这个过程中，他们之间不断地交流与帮助，每个人都尽力贡献自己的力量，让这一天顺利开始。</w:t>
      </w:r>
      <w:r>
        <w:rPr>
          <w:sz w:val="32"/>
          <w:szCs w:val="32"/>
        </w:rPr>
        <w:t>&lt;/p&gt;&lt;p&gt;&lt;img src="/static-img/vhHq_KUSVYDb7zRCUEhqUlKSAGMSBjPw4NeLNcuXODqZeW4YlUJw-XWYe0c3j7FXguHpAF7_UOGYBu2OKgkk_FKSAGMSBjPw4NeLNcuXODqBl9ckVbO9oaGXVYNfc4KI.jpg"&gt;&lt;/p&gt;&lt;p&gt;</w:t>
      </w:r>
      <w:r>
        <w:rPr>
          <w:sz w:val="32"/>
          <w:szCs w:val="32"/>
        </w:rPr>
        <w:t>他们如何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整个家庭成员相继到齐，他们围坐一桌享用美味晚餐。这时候，我们可以看到他们之间的情感交流，比如父亲对孩子说的一句句温暖的话语，或是母亲轻声笑答间传递出的亲情。此外，还有一些简单但重要的小事，如洗完碗筢后一起整理收纳，也让人感受到这份家的气息不仅仅来自于物质上的满足，更来自于精神上的连接。</w:t>
      </w:r>
      <w:r>
        <w:rPr>
          <w:sz w:val="32"/>
          <w:szCs w:val="32"/>
        </w:rPr>
        <w:t>&lt;/p&gt;&lt;p&gt;&lt;img src="/static-img/Yc8l5a8NCBYJrz1wsEXgbFKSAGMSBjPw4NeLNcuXODqZeW4YlUJw-XWYe0c3j7FXguHpAF7_UOGYBu2OKgkk_FKSAGMSBjPw4NeLNcuXODqBl9ckVbO9oaGXVYNfc4KI.jpg"&gt;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日常可能看起来平凡无奇，但当我们把这些瞬间串联起来，就能发现其中蕴含的情感深度和故事丰富性。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中的每一秒，都承载着一个家族共有的记忆，为未来的回忆埋下种子。而这种日复一日、年复一年的小确幸，便构成了他们生命中的宝贵财富。</w:t>
      </w:r>
      <w:r>
        <w:rPr>
          <w:sz w:val="32"/>
          <w:szCs w:val="32"/>
        </w:rPr>
        <w:t>&lt;/p&gt;&lt;p&gt;&lt;img src="/static-img/6V0Sga7IV7lES2LyANZkC1KSAGMSBjPw4NeLNcuXODqZeW4YlUJw-XWYe0c3j7FXguHpAF7_UOGYBu2OKgkk_FKSAGMSBjPw4NeLNcuXODqBl9ckVbO9oaGXVYNfc4KI.jpg"&gt;&lt;/p&gt;&lt;p&gt;</w:t>
      </w:r>
      <w:r>
        <w:rPr>
          <w:sz w:val="32"/>
          <w:szCs w:val="32"/>
        </w:rPr>
        <w:t>最后想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》，我们不仅能够窥见一个普通家庭背后的真实生活，更能够体会到那份难以言表的情感纽带。这样的作品提醒我们，不论身处何方，只要有家，有爱，就没有所谓“平淡”的生活，它本身就是最美好的存在。</w:t>
      </w:r>
      <w:r>
        <w:rPr>
          <w:sz w:val="32"/>
          <w:szCs w:val="32"/>
        </w:rPr>
        <w:t>&lt;/p&gt;&lt;p&gt;&lt;a href = "/doc/1045993-</w:t>
      </w:r>
      <w:r>
        <w:rPr>
          <w:sz w:val="32"/>
          <w:szCs w:val="32"/>
        </w:rPr>
        <w:t>鄂州一家三口温馨共度时光亲情美好瞬间</w:t>
      </w:r>
      <w:r>
        <w:rPr>
          <w:sz w:val="32"/>
          <w:szCs w:val="32"/>
        </w:rPr>
        <w:t>.doc" rel="alternate" download="1045993-</w:t>
      </w:r>
      <w:r>
        <w:rPr>
          <w:sz w:val="32"/>
          <w:szCs w:val="32"/>
        </w:rPr>
        <w:t>鄂州一家三口温馨共度时光亲情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