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叛的婚姻上司与人妻的秘密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性的弱点与社会压力</w:t>
      </w:r>
      <w:r>
        <w:rPr>
          <w:sz w:val="32"/>
          <w:szCs w:val="32"/>
        </w:rPr>
        <w:t>&lt;/p&gt;&lt;p&gt;&lt;img src="/static-img/2p8r5rBaZ83L5ReBAawUeJZ99x8-IsoSJQbb-OQoX8jOdEX0m_TVGgOXt1V0xhzY.png"&gt;&lt;/p&gt;&lt;p&gt;</w:t>
      </w:r>
      <w:r>
        <w:rPr>
          <w:sz w:val="32"/>
          <w:szCs w:val="32"/>
        </w:rPr>
        <w:t>在现实生活中，人们往往被繁重的工作和家庭责任所压垮，容易忽视了个人的情感需求。电影中的上司和人妻之所以会走向出轨，这背后或许是对完美婚姻理想的追求、对个人幸福感缺乏满足或者是社会环境给予的一种诱惑。在这样的背景下，他们的心灵深处可能早已埋藏着对于自由选择的人性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隔阂与误解</w:t>
      </w:r>
      <w:r>
        <w:rPr>
          <w:sz w:val="32"/>
          <w:szCs w:val="32"/>
        </w:rPr>
        <w:t>&lt;/p&gt;&lt;p&gt;&lt;img src="/static-img/2B6Vy4Nt9odU-aCxWJsyW5Z99x8-IsoSJQbb-OQoX8j1NKVMlk5D16iMYN0y6bPaq06GDbGdY8q9ptME1wZyVtd5yy3IjHxdZgBCOOKlHq4.png"&gt;&lt;/p&gt;&lt;p&gt;</w:t>
      </w:r>
      <w:r>
        <w:rPr>
          <w:sz w:val="32"/>
          <w:szCs w:val="32"/>
        </w:rPr>
        <w:t>随着时间的推移，夫妻之间可能因为日常琐事、沟通不畅而逐渐产生隔阂。这种情况下，即使依旧住在同一个屋檐之下，也难免会出现彼此间的情感疏远。而当外界带来的刺激（如上司）触发他们内心深处未曾解决的问题时，他们可能会寻找替代的情感支撑来填补这段感情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道德伦理</w:t>
      </w:r>
      <w:r>
        <w:rPr>
          <w:sz w:val="32"/>
          <w:szCs w:val="32"/>
        </w:rPr>
        <w:t>&lt;/p&gt;&lt;p&gt;&lt;img src="/static-img/bnuICGbmpF20QF5kt578fJZ99x8-IsoSJQbb-OQoX8j1NKVMlk5D16iMYN0y6bPaq06GDbGdY8q9ptME1wZyVtd5yy3IjHxdZgBCOOKlHq4.png"&gt;&lt;/p&gt;&lt;p&gt;</w:t>
      </w:r>
      <w:r>
        <w:rPr>
          <w:sz w:val="32"/>
          <w:szCs w:val="32"/>
        </w:rPr>
        <w:t>法律面前，上司和人妻的事业都是平等无差别。但是在道德伦理方面，这一行为却引起了强烈的反响。从社会观点看，无论如何都不能容忍这样的事情发生，因为这违反了基本的人际关系准则和婚姻承诺，而这些准则是维系人类社会秩序的一个重要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复杂性与心理冲突</w:t>
      </w:r>
      <w:r>
        <w:rPr>
          <w:sz w:val="32"/>
          <w:szCs w:val="32"/>
        </w:rPr>
        <w:t>&lt;/p&gt;&lt;p&gt;&lt;img src="/static-img/3Vf7hMAV_bcT9zO7UVMCUZZ99x8-IsoSJQbb-OQoX8j1NKVMlk5D16iMYN0y6bPaq06GDbGdY8q9ptME1wZyVtd5yy3IjHxdZgBCOOKlHq4.png"&gt;&lt;/p&gt;&lt;p&gt;</w:t>
      </w:r>
      <w:r>
        <w:rPr>
          <w:sz w:val="32"/>
          <w:szCs w:val="32"/>
        </w:rPr>
        <w:t>出轨背后的原因往往比表面的简单多层次。一方面，双方都有自己的情绪需求，不满足的话就会寻求其他途径来得到释放；另一方面，他们也需要通过这种方式来证明自己还是有价值，有能力去吸引他人的关注。这一切构成了复杂的情感网络，对于参与者来说，在心理层面是一场长期且痛苦的心理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带来的影响及后果考量</w:t>
      </w:r>
      <w:r>
        <w:rPr>
          <w:sz w:val="32"/>
          <w:szCs w:val="32"/>
        </w:rPr>
        <w:t>&lt;/p&gt;&lt;p&gt;&lt;img src="/static-img/qckn3b3yC571w7sGyCIXV5Z99x8-IsoSJQbb-OQoX8j1NKVMlk5D16iMYN0y6bPaq06GDbGdY8q9ptME1wZyVtd5yy3IjHxdZgBCOOKlHq4.png"&gt;&lt;/p&gt;&lt;p&gt;</w:t>
      </w:r>
      <w:r>
        <w:rPr>
          <w:sz w:val="32"/>
          <w:szCs w:val="32"/>
        </w:rPr>
        <w:t>任何一次出轨行为都会带来不可逆转的结果，无论是在私下的感情世界还是公共领域。此举不仅可能导致婚姻破裂，还会损害双方以及周围人的信任度，并最终影响到孩子甚至整个家庭成员间的心态健康。而考虑到这一切潜在负面影响，再次陷入这个错误显然不是一个明智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自我成长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事件之后，上司和人妻将不得不进行自我反省，为何会走向这样的选择？如何才能避免未来再次重蹈覆辙？只有通过深刻地理解自己的行为动机并进行必要的心灵修养，他们才能真正意义上的成长，从而为自己制定更为明智、更加符合自身真实愿望的人生蓝图。</w:t>
      </w:r>
      <w:r>
        <w:rPr>
          <w:sz w:val="32"/>
          <w:szCs w:val="32"/>
        </w:rPr>
        <w:t>&lt;/p&gt;&lt;p&gt;&lt;a href = "/doc/1045585-</w:t>
      </w:r>
      <w:r>
        <w:rPr>
          <w:sz w:val="32"/>
          <w:szCs w:val="32"/>
        </w:rPr>
        <w:t>背叛的婚姻上司与人妻的秘密爱情</w:t>
      </w:r>
      <w:r>
        <w:rPr>
          <w:sz w:val="32"/>
          <w:szCs w:val="32"/>
        </w:rPr>
        <w:t>.doc" rel="alternate" download="1045585-</w:t>
      </w:r>
      <w:r>
        <w:rPr>
          <w:sz w:val="32"/>
          <w:szCs w:val="32"/>
        </w:rPr>
        <w:t>背叛的婚姻上司与人妻的秘密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