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甜蜜的同生共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双子：甜蜜的同生共死？</w:t>
      </w:r>
      <w:r>
        <w:rPr>
          <w:sz w:val="32"/>
          <w:szCs w:val="32"/>
        </w:rPr>
        <w:t>&lt;/p&gt;&lt;p&gt;&lt;img src="/static-img/oX7dVYnEmcOELAbfs30rjTLJCgarnrMOy767U9_q-1mU77Tbx_y28sQTKWyj3fb-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迹叫做双胞胎。两颗灵魂，在同一个怀里孕育，走过了相同的童年和成长路程。有的人可能会觉得这种亲密无间的关系有点神秘，但对于双胞胎一前一后夹心饼干双子来说，这种关系不仅仅是一种生物学上的联系，更是一个深深嵌入生活中的现实。</w:t>
      </w:r>
      <w:r>
        <w:rPr>
          <w:sz w:val="32"/>
          <w:szCs w:val="32"/>
        </w:rPr>
        <w:t>&lt;/p&gt;&lt;p&gt;&lt;img src="/static-img/ELjz47oYTYQ6OTpJ_t7XFTLJCgarnrMOy767U9_q-1mhH7jPd760v00c8FxbLaGEOWzt7xKqDL2YAuQdXZqYfSSpceucJtQajZ5u_f6kjGw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有它自己的开始。在这个故事里，两个小生命在母亲的腹中悄悄地认识了彼此，他们不知道自己即将进入一个充满未知和挑战的世界。直到有一天，当母亲带着他们走进了一家小店铺时，他们发现这里面隐藏着另一个与自己紧密相关的事物——“夹心饼干”。</w:t>
      </w:r>
      <w:r>
        <w:rPr>
          <w:sz w:val="32"/>
          <w:szCs w:val="32"/>
        </w:rPr>
        <w:t>&lt;/p&gt;&lt;p&gt;&lt;img src="/static-img/w3oa9BXAx-5W79zANEhnSDLJCgarnrMOy767U9_q-1mhH7jPd760v00c8FxbLaGEOWzt7xKqDL2YAuQdXZqYfSSpceucJtQajZ5u_f6kjGw.jpg"&gt;&lt;/p&gt;&lt;p&gt;</w:t>
      </w:r>
      <w:r>
        <w:rPr>
          <w:sz w:val="32"/>
          <w:szCs w:val="32"/>
        </w:rPr>
        <w:t>夹心饼干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飘散着阵阵香气，那是由精致的手工制作而成的一批又美味又可口的“夹心饼干”。这不是一般意义上的糕点，它们之间存在一种不可言喻的情感纽带，就像它们背后的主人一样，一对难以分割、难以割舍的情感纽带。这对双胞胎在这里找到了共同的话题，也许可以用来表达那些无法用语言传达的心情。</w:t>
      </w:r>
      <w:r>
        <w:rPr>
          <w:sz w:val="32"/>
          <w:szCs w:val="32"/>
        </w:rPr>
        <w:t>&lt;/p&gt;&lt;p&gt;&lt;img src="/static-img/43uCKaAG-jBWm8ekpgGn1zLJCgarnrMOy767U9_q-1mhH7jPd760v00c8FxbLaGEOWzt7xKqDL2YAuQdXZqYfSSpceucJtQajZ5u_f6kjGw.jpg"&gt;&lt;/p&gt;&lt;p&gt;</w:t>
      </w:r>
      <w:r>
        <w:rPr>
          <w:sz w:val="32"/>
          <w:szCs w:val="32"/>
        </w:rPr>
        <w:t>一前一后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岁月沉淀，这对双胞胎慢慢地学会了如何与外界沟通，同时也学会了如何利用那份特殊的情感来理解对方。就如同他们偶尔会互相分享一些零食，其中最受欢迎的是那款由师傅细心打造的小巧甜品——“夹心饼干”。这不仅因为它们外观迷人，更因为它们蕴含着复杂而独特的情感，而这一切都源于那份特殊之处。</w:t>
      </w:r>
      <w:r>
        <w:rPr>
          <w:sz w:val="32"/>
          <w:szCs w:val="32"/>
        </w:rPr>
        <w:t>&lt;/p&gt;&lt;p&gt;&lt;img src="/static-img/Qfwph30muXhr5oGRo8wu9jLJCgarnrMOy767U9_q-1mhH7jPd760v00c8FxbLaGEOWzt7xKqDL2YAuQdXZqYfSSpceucJtQajZ5u_f6kjGw.jpg"&gt;&lt;/p&gt;&lt;p&gt;</w:t>
      </w:r>
      <w:r>
        <w:rPr>
          <w:sz w:val="32"/>
          <w:szCs w:val="32"/>
        </w:rPr>
        <w:t>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对兄弟姐妹开始逐渐展开各自的人生道路。但当某些困难或挑战出现时，他们总能想到那个共同的地方，那个只有自己才能理解的地方。在那里，他们可以找到慰藉，无论是通过分享记忆还是一起享受那些温暖且熟悉的小吃。当有人问起他们最珍贵的是什么时，他们往往会回答：“我们的记忆，以及我们所共享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对曾经被称为“夹心饼干”的兄弟姐妹已经步入成年阶段，每个人都有自己的梦想和追求。但尽管彼此远去，却从未忘记那个关于爱、信任以及情感支持的小镇，以及那个给予他们无尽力量的小巧甜品——“夹心饼干”。在未来，当他俩再次聚首，无疑就是回到那个既温馨又充满回忆的地方，不管何时何地，只要提起那个名字，“双胞胎一前一后”，一切都会变得清晰起来，就像回到了久违却永恒的地方。</w:t>
      </w:r>
      <w:r>
        <w:rPr>
          <w:sz w:val="32"/>
          <w:szCs w:val="32"/>
        </w:rPr>
        <w:t>&lt;/p&gt;&lt;p&gt;&lt;a href = "/doc/1045416-</w:t>
      </w:r>
      <w:r>
        <w:rPr>
          <w:sz w:val="32"/>
          <w:szCs w:val="32"/>
        </w:rPr>
        <w:t>双胞胎一前一后夹心饼干双子甜蜜的同生共死</w:t>
      </w:r>
      <w:r>
        <w:rPr>
          <w:sz w:val="32"/>
          <w:szCs w:val="32"/>
        </w:rPr>
        <w:t>.doc" rel="alternate" download="1045416-</w:t>
      </w:r>
      <w:r>
        <w:rPr>
          <w:sz w:val="32"/>
          <w:szCs w:val="32"/>
        </w:rPr>
        <w:t>双胞胎一前一后夹心饼干双子甜蜜的同生共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