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纽带总裁做完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高级写字楼，位于市中心，是一家大型集团公司的总部。这个集团由年轻有为的总裁张伟领导，他以其聪明才智和非凡魅力赢得了市场和同事们的尊敬。但是，今天，我要讲述的是关于张伟与他的助理小林之间的一个秘密。</w:t>
      </w:r>
      <w:r>
        <w:rPr>
          <w:sz w:val="32"/>
          <w:szCs w:val="32"/>
        </w:rPr>
        <w:t>&lt;/p&gt;&lt;p&gt;&lt;img src="/static-img/dMrlQJUyhECSRrV-LIBLfBZsAhB0_2pRkVT1nGsAvZjXIVjIHFRpW6IalxFkO98s.jpg"&gt;&lt;/p&gt;&lt;p&gt;</w:t>
      </w:r>
      <w:r>
        <w:rPr>
          <w:sz w:val="32"/>
          <w:szCs w:val="32"/>
        </w:rPr>
        <w:t>总裁与助理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是一名新进员工，她天生丽质、聪明伶俐，一直默默无闻地工作着。她对待工作认真，对于总裁张伟也始终保持着距离感。然而，在一次偶然的机会中，他们之间发生了一件意外的事情，这改变了他们人生的轨迹。</w:t>
      </w:r>
      <w:r>
        <w:rPr>
          <w:sz w:val="32"/>
          <w:szCs w:val="32"/>
        </w:rPr>
        <w:t>&lt;/p&gt;&lt;p&gt;&lt;img src="/static-img/2a2EmZbhQC9O1JwslpqECxZsAhB0_2pRkVT1nGsAvZh8mtZoRRvmSn-x0scvyfJhk-wh2PpR9nelJgM-siHQRlst9cwMmeWm_aPxxLFoA5XMRL2EaQv3VNaY-b52vOB3EbMgcgY78Ggp2w_lwWXN-5sOQB1nmnjZmO5fHwHy1mI.jpg"&gt;&lt;/p&gt;&lt;p&gt;</w:t>
      </w:r>
      <w:r>
        <w:rPr>
          <w:sz w:val="32"/>
          <w:szCs w:val="32"/>
        </w:rPr>
        <w:t>偶然中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林负责准备会议材料时，不慎将重要文件遗落在办公室里。当晚，她匆忙赶回公司拿文件，却发现门已经被锁定了。她站在空旷的大厅里，无奈之下只能等待早晨上班时有人开门。在那漫长而孤独的夜晚里，她的心情有些沉重，因为即将到来的项目对于她的职业前途至关重要。</w:t>
      </w:r>
      <w:r>
        <w:rPr>
          <w:sz w:val="32"/>
          <w:szCs w:val="32"/>
        </w:rPr>
        <w:t>&lt;/p&gt;&lt;p&gt;&lt;img src="/static-img/xP3-hmSrH6Gw3rkYa7tN2RZsAhB0_2pRkVT1nGsAvZh8mtZoRRvmSn-x0scvyfJhk-wh2PpR9nelJgM-siHQRlst9cwMmeWm_aPxxLFoA5XMRL2EaQv3VNaY-b52vOB3EbMgcgY78Ggp2w_lwWXN-5sOQB1nmnjZmO5fHwHy1mI.jpg"&gt;&lt;/p&gt;&lt;p&gt;</w:t>
      </w:r>
      <w:r>
        <w:rPr>
          <w:sz w:val="32"/>
          <w:szCs w:val="32"/>
        </w:rPr>
        <w:t>隐藏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林感到绝望的时候，一道温暖的声音响起：“你找不到出入口吗？”原来，张伟正好经过这里。他没有让安全人员叫来车辆，而是主动走过来帮助她打开紧急出口，让她先行离开，然后自己再返回办公室取钥匙。这短暂而温馨的一刻，让两个人的心中埋下了种子。</w:t>
      </w:r>
      <w:r>
        <w:rPr>
          <w:sz w:val="32"/>
          <w:szCs w:val="32"/>
        </w:rPr>
        <w:t>&lt;/p&gt;&lt;p&gt;&lt;img src="/static-img/WBzA9obMhRzEV-01zJpokBZsAhB0_2pRkVT1nGsAvZh8mtZoRRvmSn-x0scvyfJhk-wh2PpR9nelJgM-siHQRlst9cwMmeWm_aPxxLFoA5XMRL2EaQv3VNaY-b52vOB3EbMgcgY78Ggp2w_lwWXN-5sOQB1nmnjZmO5fHwHy1mI.jpg"&gt;&lt;/p&gt;&lt;p&gt;</w:t>
      </w:r>
      <w:r>
        <w:rPr>
          <w:sz w:val="32"/>
          <w:szCs w:val="32"/>
        </w:rPr>
        <w:t>总裁做完留在她身体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小林开始注意到一些微妙的情绪波动，每当看到总经理办公室的灯亮起来，就会不自觉地想起那个夜晚。直到有一次，她终于鼓足勇气问出了心底的话：“</w:t>
      </w: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张，您记得我之前忘记关闭会议室门的事情吗？”张伟脸色微变，但他仍旧保持冷静地说：“当然记得，那个时候，你看起来很困扰，我只是想要帮帮你。”</w:t>
      </w:r>
      <w:r>
        <w:rPr>
          <w:sz w:val="32"/>
          <w:szCs w:val="32"/>
        </w:rPr>
        <w:t>&lt;/p&gt;&lt;p&gt;&lt;img src="/static-img/LXTjRl8Av9-QZqDWybLl5RZsAhB0_2pRkVT1nGsAvZh8mtZoRRvmSn-x0scvyfJhk-wh2PpR9nelJgM-siHQRlst9cwMmeWm_aPxxLFoA5XMRL2EaQv3VNaY-b52vOB3EbMgcgY78Ggp2w_lwWXN-5sOQB1nmnjZmO5fHwHy1mI.jpg"&gt;&lt;/p&gt;&lt;p&gt;</w:t>
      </w:r>
      <w:r>
        <w:rPr>
          <w:sz w:val="32"/>
          <w:szCs w:val="32"/>
        </w:rPr>
        <w:t>从此之后，小林感觉到了不可思议的情感变化，如同一条细丝悄无声息地缠绕在两人之间。而每当两人单独相处时，那股情愫就更加强烈，似乎连空气都能感受到它们间共鸣。那份感情，是一种难以言说的亲昵，也是彼此深层内心最真实的情感表达——不需要言语，只需眼神交流，即可传递出深深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林意识到了自己的情感转变，并且明白这些都是因为那次共同经历所引发。一段美好的友谊或许隐藏着更深层面的爱恋，而这个过程中，他们互相依赖、信任对方，这样的关系本身就是一种力量，它能够支撑他们度过生活中的风浪和挑战。所以，从某种意义上来说，当“总裁做完留在她身体里的秘密”被揭露，我们才真正理解到了人类间那些复杂而又纯粹的情感联系。</w:t>
      </w:r>
      <w:r>
        <w:rPr>
          <w:sz w:val="32"/>
          <w:szCs w:val="32"/>
        </w:rPr>
        <w:t>&lt;/p&gt;&lt;p&gt;&lt;a href = "/doc/1045385-</w:t>
      </w:r>
      <w:r>
        <w:rPr>
          <w:sz w:val="32"/>
          <w:szCs w:val="32"/>
        </w:rPr>
        <w:t>隐秘的纽带总裁做完留在她身体里的秘密</w:t>
      </w:r>
      <w:r>
        <w:rPr>
          <w:sz w:val="32"/>
          <w:szCs w:val="32"/>
        </w:rPr>
        <w:t>.doc" rel="alternate" download="1045385-</w:t>
      </w:r>
      <w:r>
        <w:rPr>
          <w:sz w:val="32"/>
          <w:szCs w:val="32"/>
        </w:rPr>
        <w:t>隐秘的纽带总裁做完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