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书我在群山中寻找黄蓉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幼时，父亲常讲述一本书的故事，那是《笑傲江湖》，它讲述了令狐冲这位江湖中人如何不为名利所动，以一种独特的方式笑对这个充满诡计和残酷的世界。书中的每一个角色，每一次冒险，都让我感到既惊叹又好奇。</w:t>
      </w:r>
      <w:r>
        <w:rPr>
          <w:sz w:val="32"/>
          <w:szCs w:val="32"/>
        </w:rPr>
        <w:t>&lt;/p&gt;&lt;p&gt;&lt;img src="/static-img/xBiSJtrr3oLBYmiDQTbp6XoIsj-1t2qxyJzEBhVixJmrYymAkdCupFKXF4sf0l5f.jpg"&gt;&lt;/p&gt;&lt;p&gt;</w:t>
      </w:r>
      <w:r>
        <w:rPr>
          <w:sz w:val="32"/>
          <w:szCs w:val="32"/>
        </w:rPr>
        <w:t>随着年龄的增长，我开始自己翻阅那本书。我发现，它不仅仅是一部小说，更是一种生活态度。一段时间后，我决定踏上自己的旅程，就像小说中的主人公一样，去探索这个世界，看看有没有与《笑傲江湖》中的人物相似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座山脉作为我的起点，这座山远离城市喧嚣，空气清新，景色秀丽。我带着背包和我的《笑傲江湖》这本书，一路向前。每当夜幕降临，我就会找一个安静的地方坐下，用手指轻轻划过黄蓉、张无忌等人物的形象，他们似乎活跃在我的眼前。</w:t>
      </w:r>
      <w:r>
        <w:rPr>
          <w:sz w:val="32"/>
          <w:szCs w:val="32"/>
        </w:rPr>
        <w:t>&lt;/p&gt;&lt;p&gt;&lt;img src="/static-img/V8DI2yJAYBEbrGuzwEJYC3oIsj-1t2qxyJzEBhVixJngEe4T40z3v_k1JHBSl3nhuXxRJQ-xWUk_jnneY8qD0SSpceucJtQajZ5u_f6kjGw.jpg"&gt;&lt;/p&gt;&lt;p&gt;</w:t>
      </w:r>
      <w:r>
        <w:rPr>
          <w:sz w:val="32"/>
          <w:szCs w:val="32"/>
        </w:rPr>
        <w:t>我遇到了许多人，有些人武功高强，有些人智谋过人，但他们都有共同的一点——他们坚持自己的道路，不被世俗束缚。在与这些人的交流中，我越来越明白，《笑傲江湖》的精神就是要勇于做自己，不管环境如何变化，都不要失去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山脚下的小镇上，我遇见了一个老者，他身穿古装，看起来就像是出自《笑傲江湖》的角色。他问我：“年轻人，你知道为什么我们叫他‘笑傲’吗？”我摇头，他继续说：“因为他不被世俗所困扰，无论是荣还是辱，他总是在微笑。”</w:t>
      </w:r>
      <w:r>
        <w:rPr>
          <w:sz w:val="32"/>
          <w:szCs w:val="32"/>
        </w:rPr>
        <w:t>&lt;/p&gt;&lt;p&gt;&lt;img src="/static-img/89mOIyPjXWDOaY11ESZmM3oIsj-1t2qxyJzEBhVixJngEe4T40z3v_k1JHBSl3nhuXxRJQ-xWUk_jnneY8qD0SSpceucJtQajZ5u_f6kjGw.jpg"&gt;&lt;/p&gt;&lt;p&gt;</w:t>
      </w:r>
      <w:r>
        <w:rPr>
          <w:sz w:val="32"/>
          <w:szCs w:val="32"/>
        </w:rPr>
        <w:t>听完他的话，我突然意识到，只有真正理解并实践了“笑傲”的意义，我们才能够真正地自由。我从此改变了我的生活方式，不再追求那些浮云，而是专注于内心的修炼和个人成长。这一切，都源于那本曾经给我启示的小说——《笑傲江湖》。</w:t>
      </w:r>
      <w:r>
        <w:rPr>
          <w:sz w:val="32"/>
          <w:szCs w:val="32"/>
        </w:rPr>
        <w:t>&lt;/p&gt;&lt;p&gt;&lt;a href = "/doc/1045212-</w:t>
      </w:r>
      <w:r>
        <w:rPr>
          <w:sz w:val="32"/>
          <w:szCs w:val="32"/>
        </w:rPr>
        <w:t>笑傲江湖书我在群山中寻找黄蓉的足迹</w:t>
      </w:r>
      <w:r>
        <w:rPr>
          <w:sz w:val="32"/>
          <w:szCs w:val="32"/>
        </w:rPr>
        <w:t>.doc" rel="alternate" download="1045212-</w:t>
      </w:r>
      <w:r>
        <w:rPr>
          <w:sz w:val="32"/>
          <w:szCs w:val="32"/>
        </w:rPr>
        <w:t>笑傲江湖书我在群山中寻找黄蓉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