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是如何从渣男手中逃脱到遇见酷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他们的行为就像是一场永远无法结束的戏剧。他们是渣男，总是用他们那一套高深莫测的把戏来欺骗我们，让我们沉迷其中，却又始终逃不开痛苦的一刀。</w:t>
      </w:r>
      <w:r>
        <w:rPr>
          <w:sz w:val="32"/>
          <w:szCs w:val="32"/>
        </w:rPr>
        <w:t>&lt;/p&gt;&lt;p&gt;&lt;img src="/static-img/m6qY3uzDL39reWR2IIdahd7yHlJxkcrzjR0CblDaZ7p2Rpbg6YgbycwUeIwZeOqU.png"&gt;&lt;/p&gt;&lt;p&gt;</w:t>
      </w:r>
      <w:r>
        <w:rPr>
          <w:sz w:val="32"/>
          <w:szCs w:val="32"/>
        </w:rPr>
        <w:t>我曾经遇到过这样一个男人，他叫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是不是有点奇怪？没关系，这个故事里有一个小秘密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代表了所有那些渣男，而</w:t>
      </w:r>
      <w:r>
        <w:rPr>
          <w:sz w:val="32"/>
          <w:szCs w:val="32"/>
        </w:rPr>
        <w:t>O</w:t>
      </w:r>
      <w:r>
        <w:rPr>
          <w:sz w:val="32"/>
          <w:szCs w:val="32"/>
        </w:rPr>
        <w:t>则是另一种存在——酷哥。在我的生命中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</w:t>
      </w:r>
      <w:r>
        <w:rPr>
          <w:sz w:val="32"/>
          <w:szCs w:val="32"/>
        </w:rPr>
        <w:t>轮流出现，就像日夜交替一样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，我还以为自己找到了爱情，那是一个充满梦想和希望的地方。但很快，我发现那个所谓的爱情不过是一场精心布置好的陷阱。我被他的甜言蜜语、他的关怀备至给迷住了，但最终还是被他抛弃了。我失去了信任，也失去了自尊。那个时候，我只觉得自己像是被踩在脚下的苍蝇，没有任何力量可以挽回。</w:t>
      </w:r>
      <w:r>
        <w:rPr>
          <w:sz w:val="32"/>
          <w:szCs w:val="32"/>
        </w:rPr>
        <w:t>&lt;/p&gt;&lt;p&gt;&lt;img src="/static-img/H3O1GiBSZdRLmUOULojrJN7yHlJxkcrzjR0CblDaZ7qV7yE4BkAyQiKk76IGZ51s_4Fnh_n0a6lqZWUOspiJmQ.jpg"&gt;&lt;/p&gt;&lt;p&gt;</w:t>
      </w:r>
      <w:r>
        <w:rPr>
          <w:sz w:val="32"/>
          <w:szCs w:val="32"/>
        </w:rPr>
        <w:t>但是生活从来都不会停下脚步，它会让你找到新的开始。那时候，我遇见了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他不同于其他人，他不需要装饰，不需要花哨，只要你的真诚和善良，他就会珍惜。你知道吗？</w:t>
      </w:r>
      <w:r>
        <w:rPr>
          <w:sz w:val="32"/>
          <w:szCs w:val="32"/>
        </w:rPr>
        <w:t>O</w:t>
      </w:r>
      <w:r>
        <w:rPr>
          <w:sz w:val="32"/>
          <w:szCs w:val="32"/>
        </w:rPr>
        <w:t>代表着纯粹与真实。每一次见面，都让我感受到了温暖，每一次对话，都让我感到安全。他的眼神里没有复杂，没有隐藏，只有对我的无条件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学会了如何识别这些两种不同的男人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面前，你可能会变得脆弱，而站在</w:t>
      </w:r>
      <w:r>
        <w:rPr>
          <w:sz w:val="32"/>
          <w:szCs w:val="32"/>
        </w:rPr>
        <w:t>O</w:t>
      </w:r>
      <w:r>
        <w:rPr>
          <w:sz w:val="32"/>
          <w:szCs w:val="32"/>
        </w:rPr>
        <w:t>旁边，你会发现自己的力量。而且，当你真正明白什么才是真正的爱时，你也会懂得如何选择哪些人值得你的时间和感情。</w:t>
      </w:r>
      <w:r>
        <w:rPr>
          <w:sz w:val="32"/>
          <w:szCs w:val="32"/>
        </w:rPr>
        <w:t>&lt;/p&gt;&lt;p&gt;&lt;img src="/static-img/9dmEUb2I6tiIiiz_AMr2zN7yHlJxkcrzjR0CblDaZ7qV7yE4BkAyQiKk76IGZ51s_4Fnh_n0a6lqZWUOspiJmQ.jpg"&gt;&lt;/p&gt;&lt;p&gt;</w:t>
      </w:r>
      <w:r>
        <w:rPr>
          <w:sz w:val="32"/>
          <w:szCs w:val="32"/>
        </w:rPr>
        <w:t>现在，每当我听到“渣”这个词的时候，我都会想起那些昔日的阴影。但当有人说出“酷”的时候，我的心里却充满了一片光明。这就是我故事里的奥秘：在这世界上，我们或许无法避免遇到那些渣男，但只要我们保持内心的一份坚强，我们一定能找到属于自己的那位酷哥，让我们的生活重新绚烂起来。</w:t>
      </w:r>
      <w:r>
        <w:rPr>
          <w:sz w:val="32"/>
          <w:szCs w:val="32"/>
        </w:rPr>
        <w:t>&lt;/p&gt;&lt;p&gt;&lt;a href = "/doc/1045181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如何从渣男手中逃脱到遇见酷哥的</w:t>
      </w:r>
      <w:r>
        <w:rPr>
          <w:sz w:val="32"/>
          <w:szCs w:val="32"/>
        </w:rPr>
        <w:t>.doc" rel="alternate" download="1045181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如何从渣男手中逃脱到遇见酷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