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今天的语言大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上午，我在英语课上担任了“语言大侠”的角色。教室里安静而专注，每个人都紧盯着我，仿佛我能让他们的英语能力瞬间提升。</w:t>
      </w:r>
      <w:r>
        <w:rPr>
          <w:sz w:val="32"/>
          <w:szCs w:val="32"/>
        </w:rPr>
        <w:t>&lt;/p&gt;&lt;p&gt;&lt;img src="/static-img/yMoH6Vd8wxTAvqrckxPkGBaGbzXySsAfO-X4HT6uIb_JyKricnIQ2NI8hU9be_yO.jpg"&gt;&lt;/p&gt;&lt;p&gt;</w:t>
      </w:r>
      <w:r>
        <w:rPr>
          <w:sz w:val="32"/>
          <w:szCs w:val="32"/>
        </w:rPr>
        <w:t>老师微笑着介绍了我的身份，并交给我一张小纸条，上面写着几个关键词：自信、热情和创造力。我心想，这不难啊！毕竟，我一直喜欢用英文来表达自己，尤其是在和朋友们聊天时。</w:t>
      </w:r>
      <w:r>
        <w:rPr>
          <w:sz w:val="32"/>
          <w:szCs w:val="32"/>
        </w:rPr>
        <w:t>&lt;/p&gt;&lt;p&gt;</w:t>
      </w:r>
      <w:r>
        <w:rPr>
          <w:sz w:val="32"/>
          <w:szCs w:val="32"/>
        </w:rPr>
        <w:t>首先，我决定从一个简单的问题开始：“你们谁最近看过什么好电影？”这个问题既是为了打破沉默，又能引出一些可能的话题。然后，我环顾四周，看着同学们的反应，一位来自中国西部的小伙子第一个举手说，他最近看了一部名为《肖申克的救赎》的电影。这是一个经典佳选，我们立刻就进入了讨论阶段。</w:t>
      </w:r>
      <w:r>
        <w:rPr>
          <w:sz w:val="32"/>
          <w:szCs w:val="32"/>
        </w:rPr>
        <w:t>&lt;/p&gt;&lt;p&gt;&lt;img src="/static-img/-eSlv3jJ3pUoWrIgv0Py7haGbzXySsAfO-X4HT6uIb-SHHvEZKrrg5S_XNnpmKWkznRF9Jv01RoDl7dVdMYc2A.jpg"&gt;&lt;/p&gt;&lt;p&gt;</w:t>
      </w:r>
      <w:r>
        <w:rPr>
          <w:sz w:val="32"/>
          <w:szCs w:val="32"/>
        </w:rPr>
        <w:t>接着，我又问道：“有没有人知道这部电影中最著名的一句台词是什么？”随后，“‘希望’”这个单词像磁铁一样吸引了大家的心灵，我们围绕这个概念展开了深入的讨论。我意识到，即使在这样一个正式的学习环境中，也可以通过轻松愉快的话题来培养每个人的兴趣和参与感。</w:t>
      </w:r>
      <w:r>
        <w:rPr>
          <w:sz w:val="32"/>
          <w:szCs w:val="32"/>
        </w:rPr>
        <w:t>&lt;/p&gt;&lt;p&gt;</w:t>
      </w:r>
      <w:r>
        <w:rPr>
          <w:sz w:val="32"/>
          <w:szCs w:val="32"/>
        </w:rPr>
        <w:t>讲述完这些故事之后，我意识到作为“语言大侠”，我的任务不仅仅是传递知识，更重要的是激发人们对新鲜事物的好奇心，以及鼓励他们使用英文交流。我也学到了很多——即便是在熟悉的地方，也要不断尝试去发现新的可能性。而对于那些坐在教室里的学生们来说，他们也从这次插班体验中学到了许多关于如何更有效地运用自己的母语，以及如何勇敢地走出舒适区去探索未知世界。</w:t>
      </w:r>
      <w:r>
        <w:rPr>
          <w:sz w:val="32"/>
          <w:szCs w:val="32"/>
        </w:rPr>
        <w:t>&lt;/p&gt;&lt;p&gt;&lt;img src="/static-img/SsVcgmDceqvmf5-qJs70DBaGbzXySsAfO-X4HT6uIb-SHHvEZKrrg5S_XNnpmKWkznRF9Jv01RoDl7dVdMYc2A.png"&gt;&lt;/p&gt;&lt;p&gt;&lt;a href = "/doc/1045122-</w:t>
      </w:r>
      <w:r>
        <w:rPr>
          <w:sz w:val="32"/>
          <w:szCs w:val="32"/>
        </w:rPr>
        <w:t>教室里英语课上插英语课代表我是今天的语言大侠</w:t>
      </w:r>
      <w:r>
        <w:rPr>
          <w:sz w:val="32"/>
          <w:szCs w:val="32"/>
        </w:rPr>
        <w:t>.doc" rel="alternate" download="1045122-</w:t>
      </w:r>
      <w:r>
        <w:rPr>
          <w:sz w:val="32"/>
          <w:szCs w:val="32"/>
        </w:rPr>
        <w:t>教室里英语课上插英语课代表我是今天的语言大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