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</w:t>
      </w:r>
      <w:r>
        <w:rPr>
          <w:sz w:val="48"/>
          <w:szCs w:val="48"/>
        </w:rPr>
        <w:t>探索时尚界的新一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时尚界不断推陈出新，各种流行趋势层出不穷。其中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一词汇最近几年逐渐成为焦点，它不仅是对“性感”、“时尚”和“优雅”的融合，也是现代女性自我表达的一种新的方式。</w:t>
      </w:r>
      <w:r>
        <w:rPr>
          <w:sz w:val="32"/>
          <w:szCs w:val="32"/>
        </w:rPr>
        <w:t>&lt;/p&gt;&lt;p&gt;&lt;img src="/static-img/Oq192xMnWZpTpJaPl5-jgRZsAhB0_2pRkVT1nGsAvZieo00hNzcgR835u1CCRMq1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：一个跨越文化的概念</w:t>
      </w:r>
      <w:r>
        <w:rPr>
          <w:sz w:val="32"/>
          <w:szCs w:val="32"/>
        </w:rPr>
        <w:t>&lt;/p&gt;&lt;p&gt;&amp;#34;Sesexi&amp;#34;</w:t>
      </w:r>
      <w:r>
        <w:rPr>
          <w:sz w:val="32"/>
          <w:szCs w:val="32"/>
        </w:rPr>
        <w:t>这个词汇起源于西班牙语中的“</w:t>
      </w:r>
      <w:r>
        <w:rPr>
          <w:sz w:val="32"/>
          <w:szCs w:val="32"/>
        </w:rPr>
        <w:t>sexy”</w:t>
      </w:r>
      <w:r>
        <w:rPr>
          <w:sz w:val="32"/>
          <w:szCs w:val="32"/>
        </w:rPr>
        <w:t>，意指性感。而它与</w:t>
      </w:r>
      <w:r>
        <w:rPr>
          <w:sz w:val="32"/>
          <w:szCs w:val="32"/>
        </w:rPr>
        <w:t>&amp;#34;elegante&amp;#34;</w:t>
      </w:r>
      <w:r>
        <w:rPr>
          <w:sz w:val="32"/>
          <w:szCs w:val="32"/>
        </w:rPr>
        <w:t>（优雅）结合起来，就形成了一个既有性感魅力又充满优雅气质的新概念。在不同的文化背景下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展现出了独特的风格，从而吸引了全球范围内不同年龄段、职业背景的人群。</w:t>
      </w:r>
      <w:r>
        <w:rPr>
          <w:sz w:val="32"/>
          <w:szCs w:val="32"/>
        </w:rPr>
        <w:t>&lt;/p&gt;&lt;p&gt;&lt;img src="/static-img/5Q4wFTQH1mmJToq6Gng1rxZsAhB0_2pRkVT1nGsAvZgooYxTRidu7rzG2A1NOZD3LxlZIWvpTL7PX5Q5TiWLVxXfx7OLMIlqPknZ61Wx_mZbqVV-Ux6XMlTdMAV7Q_m6yds9Jqo7cMUDObBdYc1cssen2O8SM4fBhZq5QkbfsZM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在服装设计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师们早已意识到这种潮流，并将其融入他们的作品中。从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高腰短裙，再到露肩连衣裙，无论是日常穿搭还是特殊场合，都能见到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元素的体现。这不仅让人们能够更好地展现自己的个性，也为时尚界带来了新的活力和挑战。</w:t>
      </w:r>
      <w:r>
        <w:rPr>
          <w:sz w:val="32"/>
          <w:szCs w:val="32"/>
        </w:rPr>
        <w:t>&lt;/p&gt;&lt;p&gt;&lt;img src="/static-img/T6oG7Znpod_bcYrEyWEJSxZsAhB0_2pRkVT1nGsAvZgooYxTRidu7rzG2A1NOZD3LxlZIWvpTL7PX5Q5TiWLVxXfx7OLMIlqPknZ61Wx_mZbqVV-Ux6XMlTdMAV7Q_m6yds9Jqo7cMUDObBdYc1cssen2O8SM4fBhZq5QkbfsZM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与女性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女性来说，通过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来表达自己是一种强大的方式。它代表着一种自信心，一种敢于突破传统束缚，对外在形象有所要求，同时也对内心世界有着深刻理解。这使得她们能够更加自由地选择生活方式，同时也更好地塑造自己的个人品牌。</w:t>
      </w:r>
      <w:r>
        <w:rPr>
          <w:sz w:val="32"/>
          <w:szCs w:val="32"/>
        </w:rPr>
        <w:t>&lt;/p&gt;&lt;p&gt;&lt;img src="/static-img/8mKlymEXii4VPFX-rmHhqxZsAhB0_2pRkVT1nGsAvZgooYxTRidu7rzG2A1NOZD3LxlZIWvpTL7PX5Q5TiWLVxXfx7OLMIlqPknZ61Wx_mZbqVV-Ux6XMlTdMAV7Q_m6yds9Jqo7cMUDObBdYc1cssen2O8SM4fBhZq5QkbfsZM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如何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这种风格越来越受欢迎，它开始影响着整个社会层面的价值观念。人们开始更加注重个人的审美趣味和生活态度，不再局限于传统观念，而是追求更多多元化和自由化的生活方式。此外，这种趋势还促进了相关产业如时尚零售业、美容护肤业等行业的发展，为经济增长贡献了一份力量。</w:t>
      </w:r>
      <w:r>
        <w:rPr>
          <w:sz w:val="32"/>
          <w:szCs w:val="32"/>
        </w:rPr>
        <w:t>&lt;/p&gt;&lt;p&gt;&lt;img src="/static-img/IBgR9zIkS3hbrxNVcoc6CxZsAhB0_2pRkVT1nGsAvZgooYxTRidu7rzG2A1NOZD3LxlZIWvpTL7PX5Q5TiWLVxXfx7OLMIlqPknZ61Wx_mZbqVV-Ux6XMlTdMAV7Q_m6yds9Jqo7cMUDObBdYc1cssen2O8SM4fBhZq5QkbfsZM.jpg"&gt;&lt;/p&gt;&lt;p&gt;</w:t>
      </w:r>
      <w:r>
        <w:rPr>
          <w:sz w:val="32"/>
          <w:szCs w:val="32"/>
        </w:rPr>
        <w:t>五、未来可能面临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SessexI&amp;#34;</w:t>
      </w:r>
      <w:r>
        <w:rPr>
          <w:sz w:val="32"/>
          <w:szCs w:val="32"/>
        </w:rPr>
        <w:t>带来了许多积极作用，但同时也存在一些潜在问题。一方面，由于其本身就包含了某些暴露或过分诱惑性的元素，有可能会导致一些人滥用或者误解这类信息；另一方面，这种趋势是否适用于所有人群，以及如何平衡个人表达与社会规范之间的一致性，是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作为一种跨越文化边界、新颖潮流，其影响力远远超出了单纯的一个词汇，它触动的是人们对于美丽与魅力的定义，以及对个体身份识别的一次全方位探索。在未来的发展中，我们需要持续关注并适应这一潮流，同时也不忘保持理性的思考，以确保每个人都能享受到健康快乐的心灵状态。此外，我们应该鼓励创造更多具有多样化视角和包容性的内容，以便每一个人都能找到属于自己的</w:t>
      </w:r>
      <w:r>
        <w:rPr>
          <w:sz w:val="32"/>
          <w:szCs w:val="32"/>
        </w:rPr>
        <w:t>&amp;#34;seseXI&amp;#34;-style</w:t>
      </w:r>
      <w:r>
        <w:rPr>
          <w:sz w:val="32"/>
          <w:szCs w:val="32"/>
        </w:rPr>
        <w:t>，即既符合自身品味，又尊重他人以及社会整体价值观的大众消费标准。</w:t>
      </w:r>
      <w:r>
        <w:rPr>
          <w:sz w:val="32"/>
          <w:szCs w:val="32"/>
        </w:rPr>
        <w:t>&lt;/p&gt;&lt;p&gt;&lt;a href = "/doc/1044947-Sesexi</w:t>
      </w:r>
      <w:r>
        <w:rPr>
          <w:sz w:val="32"/>
          <w:szCs w:val="32"/>
        </w:rPr>
        <w:t>探索时尚界的新一代魅力</w:t>
      </w:r>
      <w:r>
        <w:rPr>
          <w:sz w:val="32"/>
          <w:szCs w:val="32"/>
        </w:rPr>
        <w:t>.doc" rel="alternate" download="1044947-Sesexi</w:t>
      </w:r>
      <w:r>
        <w:rPr>
          <w:sz w:val="32"/>
          <w:szCs w:val="32"/>
        </w:rPr>
        <w:t>探索时尚界的新一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