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中的歌声朴妮唛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子中的歌声：朴妮唛的艺术探索</w:t>
      </w:r>
      <w:r>
        <w:rPr>
          <w:sz w:val="32"/>
          <w:szCs w:val="32"/>
        </w:rPr>
        <w:t>&lt;/p&gt;&lt;p&gt;&lt;img src="/static-img/MycraO1aipH2MF9JAkX4cGl8i1-ZuWimRN0HlM0_pH2ppOUM1jhgOQDyX0y3xzA6.jpg"&gt;&lt;/p&gt;&lt;p&gt;</w:t>
      </w:r>
      <w:r>
        <w:rPr>
          <w:sz w:val="32"/>
          <w:szCs w:val="32"/>
        </w:rPr>
        <w:t>在一个宁静的早晨，朴妮唛站在她的工作室里，手中紧握着一颗小小的种子。这个种子不仅代表着生长和希望，更是她艺术创作中不可或缺的一部分。这颗种子的故事，是关于朴妮唛如何将其转化为音乐、画作以及其他形式的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颗种子激发了朴妮唛对自然界深深的敬畏之情。她开始研究各种植物，以及它们所需的环境条件和生长周期。这份研究不仅限于植物本身，她还关注了它们与人类社会之间微妙而复杂的关系。通过这些知识，她为自己的作品注入了更丰富的情感和内容。</w:t>
      </w:r>
      <w:r>
        <w:rPr>
          <w:sz w:val="32"/>
          <w:szCs w:val="32"/>
        </w:rPr>
        <w:t>&lt;/p&gt;&lt;p&gt;&lt;img src="/static-img/fsWe44Tr0Y7IgqucblD6A2l8i1-ZuWimRN0HlM0_pH2zE7wnUsdGYCCJhF05RLipxjLu3WjhcQXatEzxmQf4rQXEk1E--vu5YrsUz2sW9YVhm_w39LOe0ijVsFR6ijkBNWT1AaAPv3pcuPjQmdphng.png"&gt;&lt;/p&gt;&lt;p&gt;</w:t>
      </w:r>
      <w:r>
        <w:rPr>
          <w:sz w:val="32"/>
          <w:szCs w:val="32"/>
        </w:rPr>
        <w:t>接着，朴妮唛决定以此作为灵感，将这颗小小的生命力赋予她的音乐。在录音棚里，她用一种独特的声音，让“种子”在每个音符中都有它存在感。她使用了一系列新奇且古老的手工制作乐器，如树叶琴、竹管笙等，以模拟大自然的声音，并把这种声音融入到现代电子音乐中。每一次演出，每一首曲目，都像是向观众传递着来自远方森林里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了展现出“种子的力量”，她也投身于绘画领域。她利用水彩笔勾勒出生动的小植物形象，用色彩来表现不同季节下的变化，从萌芽到成熟，再到枯萎，然后再次萌芽，这整个过程如同人生的轮回一样令人沉思。而她的画作，不仅展示了植物们如何从最简单的地球元素（土壤）中获得力量，也反映出了人的精神世界如何通过困难与挑战而得到锻炼和成长。</w:t>
      </w:r>
      <w:r>
        <w:rPr>
          <w:sz w:val="32"/>
          <w:szCs w:val="32"/>
        </w:rPr>
        <w:t>&lt;/p&gt;&lt;p&gt;&lt;img src="/static-img/mTwnAnuV4jE3V7cnxng3aGl8i1-ZuWimRN0HlM0_pH2zE7wnUsdGYCCJhF05RLipxjLu3WjhcQXatEzxmQf4rQXEk1E--vu5YrsUz2sW9YVhm_w39LOe0ijVsFR6ijkBNWT1AaAPv3pcuPjQmdphng.png"&gt;&lt;/p&gt;&lt;p&gt;</w:t>
      </w:r>
      <w:r>
        <w:rPr>
          <w:sz w:val="32"/>
          <w:szCs w:val="32"/>
        </w:rPr>
        <w:t>此外，在文学创作上，朴妮唛也运用这一主题进行探索。她写下了一系列短篇小说，其中主角都是围绕某个特殊的小型植物群落发展的人物故事。这些故事通常涉及到了人类与自然间微妙但重要的联系，以及人们对于生命力的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舞蹈方面，她设计了一场名为《地球之歌》的舞蹈剧，它讲述的是一个由多个人类文化共同编织出的宇宙历史，其中包括了所有生物——从最微小的小虫至最高级的大树——共同生活在地球上的旅程。这场舞蹈结合了现代技术、古代民俗舞蹈以及身体语言，使得观众能够体验到一种跨越时空、跨越物质层面的共鸣。</w:t>
      </w:r>
      <w:r>
        <w:rPr>
          <w:sz w:val="32"/>
          <w:szCs w:val="32"/>
        </w:rPr>
        <w:t>&lt;/p&gt;&lt;p&gt;&lt;img src="/static-img/Y8tFyk-L4BN0Za9a2cIpZ2l8i1-ZuWimRN0HlM0_pH2zE7wnUsdGYCCJhF05RLipxjLu3WjhcQXatEzxmQf4rQXEk1E--vu5YrsUz2sW9YVhm_w39LOe0ijVsFR6ijkBNWT1AaAPv3pcuPjQmdphng.png"&gt;&lt;/p&gt;&lt;p&gt;</w:t>
      </w:r>
      <w:r>
        <w:rPr>
          <w:sz w:val="32"/>
          <w:szCs w:val="32"/>
        </w:rPr>
        <w:t>总结来说，“朴妮唛 种子”不仅是一件普通的小东西，而是一个触发无数想象力源泉、一串连接自然与文化链条的一个环节，是一位艺术家心灵深处永恒追求美好事物源泉的地方。此刻，当我们倾听那轻柔又充满活力的旋律，或是看着那些描绘着生命轨迹的小画，或是在《地球之歌》这场宏大的戏剧中找到自己位置，我们仿佛能听到那个静谧早晨响起的声音，那就是“種子的歌声”。</w:t>
      </w:r>
      <w:r>
        <w:rPr>
          <w:sz w:val="32"/>
          <w:szCs w:val="32"/>
        </w:rPr>
        <w:t>&lt;/p&gt;&lt;p&gt;&lt;a href = "/doc/1044819-</w:t>
      </w:r>
      <w:r>
        <w:rPr>
          <w:sz w:val="32"/>
          <w:szCs w:val="32"/>
        </w:rPr>
        <w:t>种子中的歌声朴妮唛的艺术探索</w:t>
      </w:r>
      <w:r>
        <w:rPr>
          <w:sz w:val="32"/>
          <w:szCs w:val="32"/>
        </w:rPr>
        <w:t>.doc" rel="alternate" download="1044819-</w:t>
      </w:r>
      <w:r>
        <w:rPr>
          <w:sz w:val="32"/>
          <w:szCs w:val="32"/>
        </w:rPr>
        <w:t>种子中的歌声朴妮唛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