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探险宝宝们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小探险：宝宝们的运动奇遇</w:t>
      </w:r>
      <w:r>
        <w:rPr>
          <w:sz w:val="32"/>
          <w:szCs w:val="32"/>
        </w:rPr>
        <w:t>&lt;/p&gt;&lt;p&gt;&lt;img src="/static-img/StuS5kZhwbQ2Jac3I2ClsVKSAGMSBjPw4NeLNcuXODrJyKricnIQ2NI8hU9be_yO.jpg"&gt;&lt;/p&gt;&lt;p&gt;</w:t>
      </w:r>
      <w:r>
        <w:rPr>
          <w:sz w:val="32"/>
          <w:szCs w:val="32"/>
        </w:rPr>
        <w:t>在一个阳光明媚的下午，公司的员工们都沉浸在各自的工作中。然而，这一天与众不同，因为今天我们有了一个特别的活动——“宝宝，我们在办公室运动一下”。这不仅是一次身体上的锻炼，更是一次心灵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准备阶段</w:t>
      </w:r>
      <w:r>
        <w:rPr>
          <w:sz w:val="32"/>
          <w:szCs w:val="32"/>
        </w:rPr>
        <w:t>&lt;/p&gt;&lt;p&gt;&lt;img src="/static-img/HYmgHC5f6G168b-rTcxrPlKSAGMSBjPw4NeLNcuXODqZeW4YlUJw-XWYe0c3j7FX3aCKa1X_EniyD5xmONuHGMoMlF3Mscas0UL7INZtKjqBl9ckVbO9oaGXVYNfc4KI.jpeg"&gt;&lt;/p&gt;&lt;p&gt;</w:t>
      </w:r>
      <w:r>
        <w:rPr>
          <w:sz w:val="32"/>
          <w:szCs w:val="32"/>
        </w:rPr>
        <w:t>为了确保活动顺利进行，会议室里聚集了负责人和部门经理，他们讨论了每个环节，从简单到复杂的事情都要细致规划。他们决定分成几组，每组由一位老板带领，负责不同的项目，比如推举、拉伸和跳绳等。同时，他们还布置了一些障碍物，以增加游戏性，让大家既能享受运动，又能锻炼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动起来</w:t>
      </w:r>
      <w:r>
        <w:rPr>
          <w:sz w:val="32"/>
          <w:szCs w:val="32"/>
        </w:rPr>
        <w:t>&lt;/p&gt;&lt;p&gt;&lt;img src="/static-img/We6yfobN6AX_h40z_CBvP1KSAGMSBjPw4NeLNcuXODqZeW4YlUJw-XWYe0c3j7FX3aCKa1X_EniyD5xmONuHGMoMlF3Mscas0UL7INZtKjqBl9ckVbO9oaGXVYNfc4KI.jpeg"&gt;&lt;/p&gt;&lt;p&gt;</w:t>
      </w:r>
      <w:r>
        <w:rPr>
          <w:sz w:val="32"/>
          <w:szCs w:val="32"/>
        </w:rPr>
        <w:t>随着时间到了，一道清脆的声音响起：“宝宝，我们在办公室运动一下！”全体员工纷纷站起来，不管是坐在电脑前还是忙碌于文件堆的人，都不得不暂时放下手中的工作，与同事们一起参与这个独特的活动。在这种轻松愉快的情绪中，即使是最紧张的工作也似乎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团队合作</w:t>
      </w:r>
      <w:r>
        <w:rPr>
          <w:sz w:val="32"/>
          <w:szCs w:val="32"/>
        </w:rPr>
        <w:t>&lt;/p&gt;&lt;p&gt;&lt;img src="/static-img/Gg1Or9N5GFmEI7UWqDxN_lKSAGMSBjPw4NeLNcuXODqZeW4YlUJw-XWYe0c3j7FX3aCKa1X_EniyD5xmONuHGMoMlF3Mscas0UL7INZtKjqBl9ckVbO9oaGXVYNfc4KI.jpeg"&gt;&lt;/p&gt;&lt;p&gt;</w:t>
      </w:r>
      <w:r>
        <w:rPr>
          <w:sz w:val="32"/>
          <w:szCs w:val="32"/>
        </w:rPr>
        <w:t>推举比赛上，每个人都必须依靠彼此来克服障碍。这让大家意识到了团队合作对于成功至关重要。而拉伸环节，则让人们感受到了身体如何缓解日常压力的副作用。在这一过程中，有人发现自己竟然可以通过这样的方式减少背痛或颈椎病，而这些都是长期坐姿导致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健康生活方式</w:t>
      </w:r>
      <w:r>
        <w:rPr>
          <w:sz w:val="32"/>
          <w:szCs w:val="32"/>
        </w:rPr>
        <w:t>&lt;/p&gt;&lt;p&gt;&lt;img src="/static-img/xxvcfpIHQerg9-tBjsm5-1KSAGMSBjPw4NeLNcuXODqZeW4YlUJw-XWYe0c3j7FX3aCKa1X_EniyD5xmONuHGMoMlF3Mscas0UL7INZtKjqBl9ckVbO9oaGXVYNfc4KI.jpeg"&gt;&lt;/p&gt;&lt;p&gt;</w:t>
      </w:r>
      <w:r>
        <w:rPr>
          <w:sz w:val="32"/>
          <w:szCs w:val="32"/>
        </w:rPr>
        <w:t>跳绳比赛则展现出一种健康生活方式给予我们的快乐。当音乐伴奏之下，每个人都忘记了自己的身份，只剩下汗水飞扬、笑声不断。此刻，无论是年轻的小伙子还是温文尔雅的大姐姐，都显得如此年轻又活力十足。这场游戏不仅增强了肌肉力量，也加深了解决实际问题所需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项目结束后，全体员工集合起来分享他们的心得体会。许多人表示，这种非传统的休息方式帮助他们摆脱久坐引起的心血管疾病风险，同时也有助于改善身心状态。而一些新入职员工则对此感到惊喜，因为它为他们提供了一种融入公司文化和建立同事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在办公室运动一下”这项活动证明了一点，那就是即便是在繁忙且专业化程度极高的地方，也完全有可能找到将工作环境变成更加欢乐、充满活力的方法。不妨尝试，在你的日常中加入一些小小变化，用这样的方法去塑造一个更加积极向上的氛围吧！</w:t>
      </w:r>
      <w:r>
        <w:rPr>
          <w:sz w:val="32"/>
          <w:szCs w:val="32"/>
        </w:rPr>
        <w:t>&lt;/p&gt;&lt;p&gt;&lt;a href = "/doc/1044641-</w:t>
      </w:r>
      <w:r>
        <w:rPr>
          <w:sz w:val="32"/>
          <w:szCs w:val="32"/>
        </w:rPr>
        <w:t>办公室小探险宝宝们的运动奇遇</w:t>
      </w:r>
      <w:r>
        <w:rPr>
          <w:sz w:val="32"/>
          <w:szCs w:val="32"/>
        </w:rPr>
        <w:t>.doc" rel="alternate" download="1044641-</w:t>
      </w:r>
      <w:r>
        <w:rPr>
          <w:sz w:val="32"/>
          <w:szCs w:val="32"/>
        </w:rPr>
        <w:t>办公室小探险宝宝们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