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快乐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的降临之际，人们普遍认为一切都将迎来毁灭的终结。然而，在这场浩劫中，有些人选择了另一种生活方式——他们找到了自己的快乐，哪怕是在废墟之中。</w:t>
      </w:r>
      <w:r>
        <w:rPr>
          <w:sz w:val="32"/>
          <w:szCs w:val="32"/>
        </w:rPr>
        <w:t>&lt;/p&gt;&lt;p&gt;&lt;img src="/static-img/6cFrUpje62QPg-TPgG4bhDLJCgarnrMOy767U9_q-1mU77Tbx_y28sQTKWyj3fb-.jpg"&gt;&lt;/p&gt;&lt;p&gt;</w:t>
      </w:r>
      <w:r>
        <w:rPr>
          <w:sz w:val="32"/>
          <w:szCs w:val="32"/>
        </w:rPr>
        <w:t>首先，他们学会了感恩。即使环境恶劣，缺少基础设施和资源，但这些幸存者仍然能够找到生活中的美好。在他们看来，即便是最简单的事情，如清晨的阳光、夜晚星辰或一口新鲜水，也值得庆祝。这份感恩让他们的心灵得到慰藉，让“末日快乐”不再只是一个讽刺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建立了社区。没有了国家和政府的支持，这些幸存者必须依靠彼此</w:t>
      </w:r>
      <w:r>
        <w:rPr>
          <w:sz w:val="32"/>
          <w:szCs w:val="32"/>
        </w:rPr>
        <w:t>survive</w:t>
      </w:r>
      <w:r>
        <w:rPr>
          <w:sz w:val="32"/>
          <w:szCs w:val="32"/>
        </w:rPr>
        <w:t>。通过合作和互助，他们共同解决问题，从而构建起了一种新的社会结构。在这样的社区中，每个人都有自己的价值，每个人的贡献都是不可或缺的，这样的团结与归属感成为了他们生活中的重要支柱。</w:t>
      </w:r>
      <w:r>
        <w:rPr>
          <w:sz w:val="32"/>
          <w:szCs w:val="32"/>
        </w:rPr>
        <w:t>&lt;/p&gt;&lt;p&gt;&lt;img src="/static-img/d1p7amtUZvfDXKZpPRt_njLJCgarnrMOy767U9_q-1mhH7jPd760v00c8FxbLaGEOWzt7xKqDL2YAuQdXZqYfSSpceucJtQajZ5u_f6kjGw.jpg"&gt;&lt;/p&gt;&lt;p&gt;</w:t>
      </w:r>
      <w:r>
        <w:rPr>
          <w:sz w:val="32"/>
          <w:szCs w:val="32"/>
        </w:rPr>
        <w:t>再者，他们发掘了内在力量。在经历过生死考验后，很多人发现自己拥有意想不到的韧性和智慧。这种内心深处的一种力量，不仅帮助他们克服困难，还让他们能够面对未知未来以积极的心态去迎接挑战。这股力量是任何外部条件无法摧毁的，它成为了每个人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重视教育与传承。在失去了文明的大部分知识之后，一些人意识到知识是人类进步不可或缺的一部分。因此，他们开始重新学习、教书，并且努力保存那些可以传递给下一代的人类文化遗产。这不仅保留了历史，更为未来的世代注入了一丝希望，让“末日快乐”的意义更加深刻。</w:t>
      </w:r>
      <w:r>
        <w:rPr>
          <w:sz w:val="32"/>
          <w:szCs w:val="32"/>
        </w:rPr>
        <w:t>&lt;/p&gt;&lt;p&gt;&lt;img src="/static-img/MzsZ58PUDA9Ec-dbHarGWzLJCgarnrMOy767U9_q-1mhH7jPd760v00c8FxbLaGEOWzt7xKqDL2YAuQdXZqYfSSpceucJtQajZ5u_f6kjGw.jpg"&gt;&lt;/p&gt;&lt;p&gt;</w:t>
      </w:r>
      <w:r>
        <w:rPr>
          <w:sz w:val="32"/>
          <w:szCs w:val="32"/>
        </w:rPr>
        <w:t>另外，他们致力于创造艺术与娱乐。一切皆物质，无非是一场梦境游戏，而艺术则是我们用来表达情感、理解世界的手段。在荒凉无比的地球上，大量艺术作品涌现出来，它们反映着人类的情感波动，同时也成为人们逃离现实痛苦的一个出口，使得即使是在末日之后，“末日快乐”也不再是一个空洞的话题，而是一个充满诗意色彩的事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对未来持开放态度。不论前路多么艰难，只要有一丝希望就足够。大多数幸存者选择相信这个宇宙总能提供救赎，因为这就是生命所特有的品质——不断地向前迈进，即便是在最黑暗的时候也能看到曦光。而这一点正是“末日快乐”的真谛：即使面对绝望，也要勇敢地活下去，为自己的存在感到骄傲，为未来的可能性欢呼。此时此刻，我们不必担忧结束，而应该专注于如何在剩余时间里做出真正有意义的事情，使我们的存在变得珍贵起来。</w:t>
      </w:r>
      <w:r>
        <w:rPr>
          <w:sz w:val="32"/>
          <w:szCs w:val="32"/>
        </w:rPr>
        <w:t>&lt;/p&gt;&lt;p&gt;&lt;img src="/static-img/2Z6j4NxmqU_Mr91Ydj-AkDLJCgarnrMOy767U9_q-1mhH7jPd760v00c8FxbLaGEOWzt7xKqDL2YAuQdXZqYfSSpceucJtQajZ5u_f6kjGw.jpg"&gt;&lt;/p&gt;&lt;p&gt;&lt;a href = "/doc/1044598-</w:t>
      </w:r>
      <w:r>
        <w:rPr>
          <w:sz w:val="32"/>
          <w:szCs w:val="32"/>
        </w:rPr>
        <w:t>末日余晖下的快乐追寻</w:t>
      </w:r>
      <w:r>
        <w:rPr>
          <w:sz w:val="32"/>
          <w:szCs w:val="32"/>
        </w:rPr>
        <w:t>.doc" rel="alternate" download="1044598-</w:t>
      </w:r>
      <w:r>
        <w:rPr>
          <w:sz w:val="32"/>
          <w:szCs w:val="32"/>
        </w:rPr>
        <w:t>末日余晖下的快乐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