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烟火的温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揭秘城市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烟火的温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揭秘城市生活中的小确幸</w:t>
      </w:r>
      <w:r>
        <w:rPr>
          <w:sz w:val="32"/>
          <w:szCs w:val="32"/>
        </w:rPr>
        <w:t>&lt;/p&gt;&lt;p&gt;&lt;img src="/static-img/kZF3B-snS34sQyBNIxl37XRAOo-8KQXVOgMH2ZrWIoySwM77gEbQDkpG5GJlCS2G.jpg"&gt;&lt;/p&gt;&lt;p&gt;</w:t>
      </w:r>
      <w:r>
        <w:rPr>
          <w:sz w:val="32"/>
          <w:szCs w:val="32"/>
        </w:rPr>
        <w:t>在这个繁忙的世界里，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人们寻找心灵寄托的一种方式。它不仅仅是一本书，它是城市生活中最真实、最温暖的小确幸的集合。今天，我们就来探索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故事，以及它们如何让我们的城市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街头巷尾的人物志</w:t>
      </w:r>
      <w:r>
        <w:rPr>
          <w:sz w:val="32"/>
          <w:szCs w:val="32"/>
        </w:rPr>
        <w:t>&lt;/p&gt;&lt;p&gt;&lt;img src="/static-img/xqEwwZnQWPwMyI_zgtGPvnRAOo-8KQXVOgMH2ZrWIowMiZs44judT5iT2OGOY7q4FmwCEHT_alGRVPWcawC9mKPi1kdLRvxvt6N97XEzuT5MEnZUPI0EKqZkO2nvgL930CtJU6eQBZg2i1Y2aZrjj3Wc4Ah1N7kxqAoU_gG6uuA.jpg"&gt;&lt;/p&gt;&lt;p&gt;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第一部分，是关于街头巷尾的人物志。这一部分记录了每一个角落里的普通人，他们的笑容和眼神，就像那些微不足道的小事一样，让我们感受到了生命中美好的片段。在这本书里，你可以看到卖花女孩春天时节的手腕上戴着手链，那是她妈妈给她的；你可以听到夜晚街道上的流浪汉低沉而充满怀旧的情歌。这些都是市井生活中无法用金钱衡量的珍贵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咖啡馆里的哲学家们</w:t>
      </w:r>
      <w:r>
        <w:rPr>
          <w:sz w:val="32"/>
          <w:szCs w:val="32"/>
        </w:rPr>
        <w:t>&lt;/p&gt;&lt;p&gt;&lt;img src="/static-img/Dr7_nb0PeOHvvFOlSQPAiHRAOo-8KQXVOgMH2ZrWIowMiZs44judT5iT2OGOY7q4FmwCEHT_alGRVPWcawC9mKPi1kdLRvxvt6N97XEzuT5MEnZUPI0EKqZkO2nvgL930CtJU6eQBZg2i1Y2aZrjj3Wc4Ah1N7kxqAoU_gG6uuA.jpg"&gt;&lt;/p&gt;&lt;p&gt;txt</w:t>
      </w:r>
      <w:r>
        <w:rPr>
          <w:sz w:val="32"/>
          <w:szCs w:val="32"/>
        </w:rPr>
        <w:t>下载中的第二部分，则是咖啡馆里的哲学家们。这一部分讲述的是那些常年坐在咖啡馆里沉思不语的人，他们仿佛拥有通往宇宙深处的钥匙，每一次对话都如同无声地解锁了一个新的智慧领域。在这里，你可以听到他们关于时间、空间和存在等问题深邃的话题，这些话题虽然抽象，但却能够让读者在日常喧嚣中找到内心的一丝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的味蕾盛宴</w:t>
      </w:r>
      <w:r>
        <w:rPr>
          <w:sz w:val="32"/>
          <w:szCs w:val="32"/>
        </w:rPr>
        <w:t>&lt;/p&gt;&lt;p&gt;&lt;img src="/static-img/lFCCLlXlKxzUI4IOgT7xZHRAOo-8KQXVOgMH2ZrWIowMiZs44judT5iT2OGOY7q4FmwCEHT_alGRVPWcawC9mKPi1kdLRvxvt6N97XEzuT5MEnZUPI0EKqZkO2nvgL930CtJU6eQBZg2i1Y2aZrjj3Wc4Ah1N7kxqAoU_gG6uuA.jpg"&gt;&lt;/p&gt;&lt;p&gt;</w:t>
      </w:r>
      <w:r>
        <w:rPr>
          <w:sz w:val="32"/>
          <w:szCs w:val="32"/>
        </w:rPr>
        <w:t>市场上的味蕾盛宴，也是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不可多得的一块宝地。这一部分描绘的是各种各样的食材，从新鲜出炉的小笼包到香气四溢的大虾，每一种食物都有其独特的故事，它们不仅仅是口福，更是一种文化传承。在这里，你可以品尝到来自不同地方、不同家庭的手工制作食品，这些东西并不只是简单地填饱肚子，而是一个个人的情感与记忆融合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园里的儿童游戏</w:t>
      </w:r>
      <w:r>
        <w:rPr>
          <w:sz w:val="32"/>
          <w:szCs w:val="32"/>
        </w:rPr>
        <w:t>&lt;/p&gt;&lt;p&gt;&lt;img src="/static-img/tj94Ak4rND9lVSXIp1JwnnRAOo-8KQXVOgMH2ZrWIowMiZs44judT5iT2OGOY7q4FmwCEHT_alGRVPWcawC9mKPi1kdLRvxvt6N97XEzuT5MEnZUPI0EKqZkO2nvgL930CtJU6eQBZg2i1Y2aZrjj3Wc4Ah1N7kxqAoU_gG6uuA.jpg"&gt;&lt;/p&gt;&lt;p&gt;txt</w:t>
      </w:r>
      <w:r>
        <w:rPr>
          <w:sz w:val="32"/>
          <w:szCs w:val="32"/>
        </w:rPr>
        <w:t>文件还包含了公园里的儿童游戏这一主题。这一部分捕捉到了孩子们纯真的快乐以及他们无忧无虑的心态。每一次跳跃，每一次嬉戏，都像是对这个世界的一个微笑，无论大人是否愿意承认，这份纯粹的情感总是在某个角落闪烁着光芒。而对于阅读者来说，这也许就是那份需要被重新发现的心灵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初晴的小径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雨后初晴，小径漫步也是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重要篇章。这时候，整个世界似乎都变得清新脱俗，空气中弥漫着泥土与花香。一切烦恼似乎随风一起消散，只剩下脚下的踏音和呼吸的声音，在这样的氛围下，不知何时会有人停下来，用心倾听周遭的声音，或许会遇见一些陌生但熟悉的地方，那些看似平凡，却又透露出点点诗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长的情感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岁月悠长的情感交响曲。通过文字描述，我们仿佛能听到时间流逝的声音，每一个字母都是时间赋予我们记忆力的符号。不管过去还是未来，只要有文字支持，一切都会成为回忆，而这些回忆正是我国文人的智慧所在——它们以一种超越时代、跨越地域的情感语言，让我们理解自己所处的地球，并且学会去爱它，无论是在繁华都市还是偏远乡村，在任何一个人间烟火之间，都能找到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我们不再只看到外表浮躁或现世浮夸，而是更深入地了解了现代都市生活真正值得珍惜的事物——那些细小而真挚的情感联系，与之相伴的是一种对生命价值观念的反思。当你翻阅完这本书的时候，你将意识到，即使身处喧嚣之中，也有一片属于你的宁静海洋，只需闭上眼睛，用耳朵聆听，那么一切美好的事情就会悄然呈现于你眼前。此刻，我想提醒您，再次确认一下您的设备，因为我已经准备好了一份“人间烟火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供您免费获取，它将带您进入另一个全新的世界。如果您的设备允许，您现在就可以开始你的旅行吧！</w:t>
      </w:r>
      <w:r>
        <w:rPr>
          <w:sz w:val="32"/>
          <w:szCs w:val="32"/>
        </w:rPr>
        <w:t>&lt;/p&gt;&lt;p&gt;&lt;a href = "/doc/1044364-</w:t>
      </w:r>
      <w:r>
        <w:rPr>
          <w:sz w:val="32"/>
          <w:szCs w:val="32"/>
        </w:rPr>
        <w:t>都市烟火的温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城市生活中的小确幸</w:t>
      </w:r>
      <w:r>
        <w:rPr>
          <w:sz w:val="32"/>
          <w:szCs w:val="32"/>
        </w:rPr>
        <w:t>.doc" rel="alternate" download="1044364-</w:t>
      </w:r>
      <w:r>
        <w:rPr>
          <w:sz w:val="32"/>
          <w:szCs w:val="32"/>
        </w:rPr>
        <w:t>都市烟火的温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城市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