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没看到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和宋茜接吻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看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接吻的那一刻</w:t>
      </w:r>
      <w:r>
        <w:rPr>
          <w:sz w:val="32"/>
          <w:szCs w:val="32"/>
        </w:rPr>
        <w:t>&lt;/p&gt;&lt;p&gt;&lt;img src="/static-img/g6omkqn1hIq0c8f44m_Tz9U0SGJbMZkcFfxUmvu44USeXj3_B6M9uE-d9Jsksb1T.jpg"&gt;&lt;/p&gt;&lt;p&gt;</w:t>
      </w:r>
      <w:r>
        <w:rPr>
          <w:sz w:val="32"/>
          <w:szCs w:val="32"/>
        </w:rPr>
        <w:t>记得那天，下着小雨，我们三个一起去公园散步。气氛很是亲切，就像我们每天一起工作时一样。突然，风吹来了一阵，我转头看向他们，他们却已经不见了。我心里暗骂自己，为什么这时候偏偏要注意到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那是他们偷偷摸摸的第一次亲密接触。那天晚上，在电影院里，当影片结束的时候，所有人都在鼓掌，而他们却在黑暗中紧紧拥抱，然后轻轻地贴合嘴唇，不知不觉间便融为一体。我看着台上映出的光影，只觉得心跳加速，却又丝毫无法阻止那个画面深深烙印在我的脑海中。</w:t>
      </w:r>
      <w:r>
        <w:rPr>
          <w:sz w:val="32"/>
          <w:szCs w:val="32"/>
        </w:rPr>
        <w:t>&lt;/p&gt;&lt;p&gt;&lt;img src="/static-img/QITKqmeYG9liI8r5oGLky9U0SGJbMZkcFfxUmvu44US7ZxSW8rI7gL4SVI8lNLxUZw05HAB7EmH2KNTcn2MfbuG_FsqBLk__-sjdjBHRzNs.jpg"&gt;&lt;/p&gt;&lt;p&gt;</w:t>
      </w:r>
      <w:r>
        <w:rPr>
          <w:sz w:val="32"/>
          <w:szCs w:val="32"/>
        </w:rPr>
        <w:t>从此之后，每当我想起那个瞬间，都会感到一种莫名其妙的疼痛。但也许，这种感觉就是成长的一部分吧？因为，那个瞬间，也许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来说，是一个新的开始。而对于我来说，无疑是一个重要的人生教训：生活总是在无声无息之中发生最美丽、最难以忘怀的事物。</w:t>
      </w:r>
      <w:r>
        <w:rPr>
          <w:sz w:val="32"/>
          <w:szCs w:val="32"/>
        </w:rPr>
        <w:t>&lt;/p&gt;&lt;p&gt;&lt;a href = "/doc/1044350-</w:t>
      </w:r>
      <w:r>
        <w:rPr>
          <w:sz w:val="32"/>
          <w:szCs w:val="32"/>
        </w:rPr>
        <w:t>主题我怎么就没看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接吻的那一刻</w:t>
      </w:r>
      <w:r>
        <w:rPr>
          <w:sz w:val="32"/>
          <w:szCs w:val="32"/>
        </w:rPr>
        <w:t>.doc" rel="alternate" download="1044350-</w:t>
      </w:r>
      <w:r>
        <w:rPr>
          <w:sz w:val="32"/>
          <w:szCs w:val="32"/>
        </w:rPr>
        <w:t>主题我怎么就没看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接吻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