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</w:t>
      </w:r>
      <w:r>
        <w:rPr>
          <w:sz w:val="48"/>
          <w:szCs w:val="48"/>
        </w:rPr>
        <w:t>-</w:t>
      </w:r>
      <w:r>
        <w:rPr>
          <w:sz w:val="48"/>
          <w:szCs w:val="48"/>
        </w:rPr>
        <w:t>之天堂探寻温馨与智慧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おじさん之天堂：探寻温馨与智慧的殿堂</w:t>
      </w:r>
      <w:r>
        <w:rPr>
          <w:sz w:val="32"/>
          <w:szCs w:val="32"/>
        </w:rPr>
        <w:t>&lt;/p&gt;&lt;p&gt;&lt;img src="/static-img/o8fbWhgrkjge9FxOcT7RaDHF9xpyeGNGnJ-Yz-igfH13WOaDiSLCkjz7qGTPQlEk.jpg"&gt;&lt;/p&gt;&lt;p&gt;</w:t>
      </w:r>
      <w:r>
        <w:rPr>
          <w:sz w:val="32"/>
          <w:szCs w:val="32"/>
        </w:rPr>
        <w:t>在这个快节奏、高压力的时代，人们越来越多地渴望一个能够放慢脚步、享受简单生活乐趣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たしはおじさんに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老大爷的天堂）就是这样一个地方，它以其独特的文化和服务赢得了众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店由一位退休老人经营，他用自己的经验和热情，为顾客提供了一种全新的购物体验。这里不仅有各式各样的商品，而且每件商品都附带着老大爷亲自讲述的故事。顾客们不仅可以买到东西，还能感受到一种家的感觉，就像进入了一个温暖而又智慧的殿堂。</w:t>
      </w:r>
      <w:r>
        <w:rPr>
          <w:sz w:val="32"/>
          <w:szCs w:val="32"/>
        </w:rPr>
        <w:t>&lt;/p&gt;&lt;p&gt;&lt;img src="/static-img/TuwUxO-YjGy-acuOITM-S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是一位上班族，每天忙碌至晚上。他发现自己需要一些装饰品来改善办公室氛围，便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おじさん之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逛了一圈。在那里，他找到了几件精美的手工艺品，并且还听了老大爷关于这些手工艺品制作过程的一席话，这让他的工作环境变得更加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红是一名学生，她在考试前感到非常紧张。在一次偶然之间，她发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おじさん之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竟然还有心理咨询服务。她向老大爷倾诉了自己的烦恼，得到了一些建议和鼓励，从此她的学习状态得到了很大的提升。</w:t>
      </w:r>
      <w:r>
        <w:rPr>
          <w:sz w:val="32"/>
          <w:szCs w:val="32"/>
        </w:rPr>
        <w:t>&lt;/p&gt;&lt;p&gt;&lt;img src="/static-img/U_L5hKVfQIp4aopSDTpTh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除了商品和咨询服务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おじさん之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定期举办各种活动，比如书籍分享会、茶道课程等，让顾客们在购买商品的同时，也能获得精神上的满足。这一切都是出于老大爷对生活质量提高的一份承诺，以及他对年轻一代成长所寄予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</w:t>
      </w:r>
      <w:r>
        <w:rPr>
          <w:sz w:val="32"/>
          <w:szCs w:val="32"/>
        </w:rPr>
        <w:t xml:space="preserve">,&amp;#34;��ji-san </w:t>
      </w:r>
      <w:r>
        <w:rPr>
          <w:sz w:val="32"/>
          <w:szCs w:val="32"/>
        </w:rPr>
        <w:t>之 天堂”是一个既实用又有教育意义的地方，它通过传递正能量和知识，为人们提供了一种不同于传统商店体验的购物方式。如果你想找到一个地方，可以放松心情，同时也能够增长见识，那么“��</w:t>
      </w:r>
      <w:r>
        <w:rPr>
          <w:sz w:val="32"/>
          <w:szCs w:val="32"/>
        </w:rPr>
        <w:t xml:space="preserve">ji-san </w:t>
      </w:r>
      <w:r>
        <w:rPr>
          <w:sz w:val="32"/>
          <w:szCs w:val="32"/>
        </w:rPr>
        <w:t>之 天堂”绝对是你的最佳选择。</w:t>
      </w:r>
      <w:r>
        <w:rPr>
          <w:sz w:val="32"/>
          <w:szCs w:val="32"/>
        </w:rPr>
        <w:t>&lt;/p&gt;&lt;p&gt;&lt;img src="/static-img/GVoidQRZQZgcqYnNmVT4-jHF9xpyeGNGnJ-Yz-igfH2K17Qhc8gsaUtX5VkhWsKYQUIWmIL7T7n5DG4atuaslPO9TAbZWOWRsjhoUckLWKCccXAvo_v73imPXiuS_ISS-4YzAThMVNBBHH0XFh0I4Q.jpg"&gt;&lt;/p&gt;&lt;p&gt;&lt;a href = "/doc/1044184-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-</w:t>
      </w:r>
      <w:r>
        <w:rPr>
          <w:sz w:val="32"/>
          <w:szCs w:val="32"/>
        </w:rPr>
        <w:t>之天堂探寻温馨与智慧的殿堂</w:t>
      </w:r>
      <w:r>
        <w:rPr>
          <w:sz w:val="32"/>
          <w:szCs w:val="32"/>
        </w:rPr>
        <w:t>.doc" rel="alternate" download="1044184-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-</w:t>
      </w:r>
      <w:r>
        <w:rPr>
          <w:sz w:val="32"/>
          <w:szCs w:val="32"/>
        </w:rPr>
        <w:t>之天堂探寻温馨与智慧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