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寄生留在我体内的又开始变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深处，有一个小村庄，居民们平和地生活着。然而，这种平和并没有持续多久。一天，村里的一位老农民发现自己身体上出现了一些奇怪的疹子，不仅颜色变化莫测，而且似乎有生命般地蠕动。</w:t>
      </w:r>
      <w:r>
        <w:rPr>
          <w:sz w:val="32"/>
          <w:szCs w:val="32"/>
        </w:rPr>
        <w:t>&lt;/p&gt;&lt;p&gt;&lt;img src="/static-img/oIvCEim8FhDNsl2YyRn8aV6Fg6kPIVbrDviNfucfRAwjXKwAngcGE773NW7YYzFB.jpeg"&gt;&lt;/p&gt;&lt;p&gt;</w:t>
      </w:r>
      <w:r>
        <w:rPr>
          <w:sz w:val="32"/>
          <w:szCs w:val="32"/>
        </w:rPr>
        <w:t>随着时间的推移，这些疹子变得越来越明显，最终形成了一个个模糊不清的图案，就像是某种生物正从他体内悄然增长。老农民感到极度不安，他试图寻求医生的帮助，但每一次检查都显示出无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症蔓延</w:t>
      </w:r>
      <w:r>
        <w:rPr>
          <w:sz w:val="32"/>
          <w:szCs w:val="32"/>
        </w:rPr>
        <w:t>&lt;/p&gt;&lt;p&gt;&lt;img src="/static-img/dXrkMmzj33EjCRbCF8R6p16Fg6kPIVbrDviNfucfRAxBQhaYgvtPufkMbhq25qyUt-SKRERKIxpTMKytiuD-raojDrSyW0OvJogb0AmnFNqtepsPPLO2vfervWBPbB6j-4YzAThMVNBBHH0XFh0I4Q.jpeg"&gt;&lt;/p&gt;&lt;p&gt;</w:t>
      </w:r>
      <w:r>
        <w:rPr>
          <w:sz w:val="32"/>
          <w:szCs w:val="32"/>
        </w:rPr>
        <w:t>这次事件很快就引起了全村人的关注，人们纷纷开始担忧是否会有人受到感染。许多人为了避免被“附身”，甚至选择离开这个地方。但是，也有一部分人对这种现象充满好奇，他们希望找到答案，从而解决这一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被请来调查这件事情，他们进行了详细的研究，并最终找到了问题所在。在老农民体内发现了一种罕见的微生物，它能够与人类细胞融合，从而控制其行为。这意味着这些微生物实际上是在“留在我体内”并且开始“变大”。</w:t>
      </w:r>
      <w:r>
        <w:rPr>
          <w:sz w:val="32"/>
          <w:szCs w:val="32"/>
        </w:rPr>
        <w:t>&lt;/p&gt;&lt;p&gt;&lt;img src="/static-img/HkS5d4dR3vw1IQVZbwzPwl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源头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些微生物来源，科学家们踏上了艰难而漫长的人类学考察之旅。他们通过分析各种古代文物、神话传说以及现代遗传信息，最终追溯到一种古老的小型民族，他们曾经居住于此地。在那个时代，那个民族与自然环境保持着一种特殊的共生关系，而现在却因为工业化进程失去了与自然之间原本天然联系。</w:t>
      </w:r>
      <w:r>
        <w:rPr>
          <w:sz w:val="32"/>
          <w:szCs w:val="32"/>
        </w:rPr>
        <w:t>&lt;/p&gt;&lt;p&gt;&lt;img src="/static-img/V-gsV_eICCHHBxeiKneEO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他们发现在那群小族中，有一些成员拥有相似的基因特征，这可能是新型微生物最初存在的地方。而当这些微生物得以适应现代环境时，它们就像是一种隐形寄生者，在人们身上悄无声息地繁殖起来，并开始影响人类行为，使得它们成为一种新的生命形式，一种既不能完全消灭也不能完全忽视的地球上的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M0k85phPsQ2paQwtNtlEdV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面对这样的情况，我们需要重新审视我们的生活方式和对自然界态度。不再盲目追求科技发展，而应该更加关注我们与地球之间健康稳定的关系。这需要政府、企业以及普通公众共同努力，采取措施减少污染，同时加强教育普及，让更多人了解到这种现象背后的原因，以及如何保护自己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必须承认这样的事实：我们不是孤立存在，而是地球</w:t>
      </w:r>
      <w:r>
        <w:rPr>
          <w:sz w:val="32"/>
          <w:szCs w:val="32"/>
        </w:rPr>
        <w:t>cosystem</w:t>
      </w:r>
      <w:r>
        <w:rPr>
          <w:sz w:val="32"/>
          <w:szCs w:val="32"/>
        </w:rPr>
        <w:t>不可分割的一部分，与其他生命共同演绎这个世界。如果我们能学会尊重并理解周围所有生命，那么或许可以找到更好的解决方案，以确保每个人包括那些隐藏在地下深处、在空气中飘荡，以及潜藏于水中的同伴安全共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形寄生：留在我体内的又开始变大》是一个关于改变观念和行动的大讨论，也是向未来的呼唤，是一个提醒让我们意识到自己真正的地位以及责任。在这个过程中，我们将不断学习，用智慧去处理那些看似不可思议的事情，让人类社会走向更加谦逊、可持续的地步。</w:t>
      </w:r>
      <w:r>
        <w:rPr>
          <w:sz w:val="32"/>
          <w:szCs w:val="32"/>
        </w:rPr>
        <w:t>&lt;/p&gt;&lt;p&gt;&lt;a href = "/doc/1044175-</w:t>
      </w:r>
      <w:r>
        <w:rPr>
          <w:sz w:val="32"/>
          <w:szCs w:val="32"/>
        </w:rPr>
        <w:t>隐形寄生留在我体内的又开始变大</w:t>
      </w:r>
      <w:r>
        <w:rPr>
          <w:sz w:val="32"/>
          <w:szCs w:val="32"/>
        </w:rPr>
        <w:t>.doc" rel="alternate" download="1044175-</w:t>
      </w:r>
      <w:r>
        <w:rPr>
          <w:sz w:val="32"/>
          <w:szCs w:val="32"/>
        </w:rPr>
        <w:t>隐形寄生留在我体内的又开始变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