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女儿玛琳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女儿玛琳的冒险之旅</w:t>
      </w:r>
      <w:r>
        <w:rPr>
          <w:sz w:val="32"/>
          <w:szCs w:val="32"/>
        </w:rPr>
        <w:t>&lt;/p&gt;&lt;p&gt;&lt;img src="/static-img/WUxafDGv4N9qlBFlvpmGxGl8i1-ZuWimRN0HlM0_pH2ppOUM1jhgOQDyX0y3xzA6.png"&gt;&lt;/p&gt;&lt;p&gt;</w:t>
      </w:r>
      <w:r>
        <w:rPr>
          <w:sz w:val="32"/>
          <w:szCs w:val="32"/>
        </w:rPr>
        <w:t>在一个充满奇幻色彩的小镇里，住着一位名叫玛琳的超级女儿。她的爸爸是小镇上的科学家，他发明了一种特殊的机器，可以将人们变成他们心中的英雄。玛琳一直梦想成为她最喜欢的角色——那个勇敢无畏、拥有强大力量和可爱外表的“それゆけまりんちゃ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科学家的机器出现了故障，他被困在了实验室里。面对这种紧急情况，玛琳知道必须采取行动。她决定使用这台机器，将自己变成“それゆけまりんちゃん”，以此来救出她的爸爸。</w:t>
      </w:r>
      <w:r>
        <w:rPr>
          <w:sz w:val="32"/>
          <w:szCs w:val="32"/>
        </w:rPr>
        <w:t>&lt;/p&gt;&lt;p&gt;&lt;img src="/static-img/JAXp8T4L-d6kFO5lK8nwCWl8i1-ZuWimRN0HlM0_pH0kLQCGjJSNo0z9b78_xj5lVXanEi2WiD-OHMCJB-uEzZF5XmLpc36tsjsu1BCUdtYf6RgQDk5Qvdv6d0TrDcr6gIPxoAYz-27MAVzt4C8efA.jpg"&gt;&lt;/p&gt;&lt;p&gt;</w:t>
      </w:r>
      <w:r>
        <w:rPr>
          <w:sz w:val="32"/>
          <w:szCs w:val="32"/>
        </w:rPr>
        <w:t>点一：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玛琳踏入实验室，她立即开始操作那台闪烁着蓝光的机器。她轻声说出了自己的愿望：“我要成为‘それゆけまりんちゃん’！”随着电流穿过身体，她感觉到一种奇异而强烈的情感冲击。在这一刻，她发现自己真的变成了那个她崇拜已久的人物——有着粉红色的头发和蓝色连衣裙，手中还握有能量棒。</w:t>
      </w:r>
      <w:r>
        <w:rPr>
          <w:sz w:val="32"/>
          <w:szCs w:val="32"/>
        </w:rPr>
        <w:t>&lt;/p&gt;&lt;p&gt;&lt;img src="/static-img/Aq9Vj-0t-yISjXGWStZibWl8i1-ZuWimRN0HlM0_pH0kLQCGjJSNo0z9b78_xj5lVXanEi2WiD-OHMCJB-uEzZF5XmLpc36tsjsu1BCUdtYf6RgQDk5Qvdv6d0TrDcr6gIPxoAYz-27MAVzt4C8efA.jpeg"&gt;&lt;/p&gt;&lt;p&gt;</w:t>
      </w:r>
      <w:r>
        <w:rPr>
          <w:sz w:val="32"/>
          <w:szCs w:val="32"/>
        </w:rPr>
        <w:t>点二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それゆけまりんちゃん”，玛琳首先检查了实验室，看看是否有什么线索可以帮助她找到父亲。她仔细地搜查每一个角落，一路上遇到了各种各样的挑战，但由于她的勇气和智慧，每一次都能够化险为夷。</w:t>
      </w:r>
      <w:r>
        <w:rPr>
          <w:sz w:val="32"/>
          <w:szCs w:val="32"/>
        </w:rPr>
        <w:t>&lt;/p&gt;&lt;p&gt;&lt;img src="/static-img/BTP3vJZLpLsR9qx0pPUmdGl8i1-ZuWimRN0HlM0_pH0kLQCGjJSNo0z9b78_xj5lVXanEi2WiD-OHMCJB-uEzZF5XmLpc36tsjsu1BCUdtYf6RgQDk5Qvdv6d0TrDcr6gIPxoAYz-27MAVzt4C8efA.jpeg"&gt;&lt;/p&gt;&lt;p&gt;</w:t>
      </w:r>
      <w:r>
        <w:rPr>
          <w:sz w:val="32"/>
          <w:szCs w:val="32"/>
        </w:rPr>
        <w:t>点三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玛琳终于找到了导致机械故障的原因，那是一个隐藏在代码中的错误。这需要高超的地理知识才能解决。利用其敏锐的大脑，“それゆけまりんちゃん”成功修复了问题，并且释放出了父亲被困的地方所需的一部分能量。</w:t>
      </w:r>
      <w:r>
        <w:rPr>
          <w:sz w:val="32"/>
          <w:szCs w:val="32"/>
        </w:rPr>
        <w:t>&lt;/p&gt;&lt;p&gt;&lt;img src="/static-img/CvlxlLYwDithUPCKV2XXHml8i1-ZuWimRN0HlM0_pH0kLQCGjJSNo0z9b78_xj5lVXanEi2WiD-OHMCJB-uEzZF5XmLpc36tsjsu1BCUdtYf6RgQDk5Qvdv6d0TrDcr6gIPxoAYz-27MAVzt4C8efA.png"&gt;&lt;/p&gt;&lt;p&gt;</w:t>
      </w:r>
      <w:r>
        <w:rPr>
          <w:sz w:val="32"/>
          <w:szCs w:val="32"/>
        </w:rPr>
        <w:t>点四：战斗与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镇遭受了一次袭击，一群恶劣的小怪物闯入村庄，他们打算破坏一切美好的事情。在这个危难时刻，“それゆけまりんちゃん”毫不犹豫地挺身而出，用她的能量棒驱逐那些邪恶生物，为村民们带来了希望。而这些经历也让她更加坚定了保护家园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那只神秘怪兽”再次现身，它是引起机械故障真正原因。这场对决更是一场心理与智力的较量，而不是简单武力对抗。“それゆけまりんちゃん”的智慧让它明白，最终还是需要人类的手去触动正确路径，从而使得所有的问题都迎刃而解。因此，在最后关键时刻，只要科技与勇气相结合，就没有什么是不可能完成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动人心的一幕中，当所有事情似乎都指向完结的时候、“神秘怪兽”的真实身份揭晓，这其实是一个失误测试程序，因为它并非真正存在于世界中，而是在多年前就已经被销毁掉。但为了确保安全，它仍然保持活跃状态，以防万一有人试图复制或接近该技术。此事通过教会我们，即使是看似不可思议的事情，也总有其背后的逻辑和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装置不再受到威胁，所以系统自动恢复正常运作，并且马上释放出父亲所处位置所需的一切能源。当时空裂缝打开后，与此同时，无数光芒从裂缝中涌出，其形式如同紫罗兰般绚烂多彩，最终形成一个巨大的门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样做吧！”科学家微笑着看着他的女儿说。他告诉他，如果你觉得任何东西都不符合你的期望，你应该改变它们，不要害怕尝试新事物，因为这是学习过程的一部分。你永远不会知道直到你实际尝试它之前，这个宇宙究竟包含多少未知之谜等待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不仅仅只是关于技术，更是一种精神体验，是关于信任、自信以及坚持到底。当我们走进未知领域，我们会变得更加强大，不管这意味着何种挑战正等待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“那只神秘怪兽”消失之后，小镇重新回到了平静之日。而对于那些曾经担忧过未来的人来说，现在他们终于可以安心睡觉，因为他们知道，他们现在有更多机会去探索新的可能性，同时也了解到，有时候改变需要一些惊人的冒险，以及一点创意。</w:t>
      </w:r>
      <w:r>
        <w:rPr>
          <w:sz w:val="32"/>
          <w:szCs w:val="32"/>
        </w:rPr>
        <w:t>&lt;/p&gt;&lt;p&gt;&lt;a href = "/doc/1044038-</w:t>
      </w:r>
      <w:r>
        <w:rPr>
          <w:sz w:val="32"/>
          <w:szCs w:val="32"/>
        </w:rPr>
        <w:t>超级女儿玛琳的冒险之旅</w:t>
      </w:r>
      <w:r>
        <w:rPr>
          <w:sz w:val="32"/>
          <w:szCs w:val="32"/>
        </w:rPr>
        <w:t>.doc" rel="alternate" download="1044038-</w:t>
      </w:r>
      <w:r>
        <w:rPr>
          <w:sz w:val="32"/>
          <w:szCs w:val="32"/>
        </w:rPr>
        <w:t>超级女儿玛琳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