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哀嚎揭秘越往里越痛的那种视频的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上充斥着各种各样的内容，从轻松幽默到深刻感人，从教育性强到娱乐性十足。然而，在这海量信息中，有一种特殊类型的视频，它们以其独特的方式触动了无数人的心弦，那就是“越往里越痛的那种视频”。</w:t>
      </w:r>
      <w:r>
        <w:rPr>
          <w:sz w:val="32"/>
          <w:szCs w:val="32"/>
        </w:rPr>
        <w:t>&lt;/p&gt;&lt;p&gt;&lt;img src="/static-img/Kw_tnrvJ8kQ3JdA5qi5odd7yHlJxkcrzjR0CblDaZ7p2Rpbg6YgbycwUeIwZeOqU.jpg"&gt;&lt;/p&gt;&lt;p&gt;</w:t>
      </w:r>
      <w:r>
        <w:rPr>
          <w:sz w:val="32"/>
          <w:szCs w:val="32"/>
        </w:rPr>
        <w:t>一、引子：一场情感震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往里越痛”这个表达，不仅是一个成语，更是一种生活中的真实体验。在日常生活中，我们或许会遇到一些事情，每当我们深入了解其中的情况时，发现问题比想象中更为严重和复杂，这种感觉就像是被不断地刺激，让人感到愤怒、沮丧甚至是悲伤。</w:t>
      </w:r>
      <w:r>
        <w:rPr>
          <w:sz w:val="32"/>
          <w:szCs w:val="32"/>
        </w:rPr>
        <w:t>&lt;/p&gt;&lt;p&gt;&lt;img src="/static-img/ScSji6vpTmmXCNsAoll66d7yHlJxkcrzjR0CblDaZ7qV7yE4BkAyQiKk76IGZ51s_4Fnh_n0a6lqZWUOspiJmQ.jpg"&gt;&lt;/p&gt;&lt;p&gt;</w:t>
      </w:r>
      <w:r>
        <w:rPr>
          <w:sz w:val="32"/>
          <w:szCs w:val="32"/>
        </w:rPr>
        <w:t>二、探索：解读这种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涉及社会问题，如贫困、疾病、自然灾害等，它们通过详尽的情境描述和生动的事实记录，让观众能够直接感受到那些苦难者的遭遇。这种让人心疼甚至绝望的情绪，是因为它们触碰到了我们共同的人性底线——同情与共鸣。</w:t>
      </w:r>
      <w:r>
        <w:rPr>
          <w:sz w:val="32"/>
          <w:szCs w:val="32"/>
        </w:rPr>
        <w:t>&lt;/p&gt;&lt;p&gt;&lt;img src="/static-img/Fv5ax24BTxd5xcbZkIuert7yHlJxkcrzjR0CblDaZ7qV7yE4BkAyQiKk76IGZ51s_4Fnh_n0a6lqZWUOspiJmQ.jpg"&gt;&lt;/p&gt;&lt;p&gt;</w:t>
      </w:r>
      <w:r>
        <w:rPr>
          <w:sz w:val="32"/>
          <w:szCs w:val="32"/>
        </w:rPr>
        <w:t>三、分析：为什么人们喜欢观看这些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残酷，但许多人仍然愿意投入时间去观看这些影像。这可能是因为人类天生具有好奇心，对于不理解的事情总是有一种探索欲；也可能是出于一种自我认知，即通过对他人的同情来增强自己的存在感和价值感。</w:t>
      </w:r>
      <w:r>
        <w:rPr>
          <w:sz w:val="32"/>
          <w:szCs w:val="32"/>
        </w:rPr>
        <w:t>&lt;/p&gt;&lt;p&gt;&lt;img src="/static-img/lEi6Y4myEDHiKcwd0_NZRN7yHlJxkcrzjR0CblDaZ7qV7yE4BkAyQiKk76IGZ51s_4Fnh_n0a6lqZWUOspiJmQ.jpg"&gt;&lt;/p&gt;&lt;p&gt;</w:t>
      </w:r>
      <w:r>
        <w:rPr>
          <w:sz w:val="32"/>
          <w:szCs w:val="32"/>
        </w:rPr>
        <w:t>四、讨论：如何面对这种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视觉冲击，我们应该如何应对？首先，要有正确的心态去接受并处理这样的信息，而不是逃避或漠视。其次，可以积极参与公益活动，或是在个人层面做出一点点改变，比如捐款或者提高自身对于相关事项的认识。</w:t>
      </w:r>
      <w:r>
        <w:rPr>
          <w:sz w:val="32"/>
          <w:szCs w:val="32"/>
        </w:rPr>
        <w:t>&lt;/p&gt;&lt;p&gt;&lt;img src="/static-img/ExUol-NFRBFJANAm78FyHd7yHlJxkcrzjR0CblDaZ7qV7yE4BkAyQiKk76IGZ51s_4Fnh_n0a6lqZWUOspiJmQ.jpg"&gt;&lt;/p&gt;&lt;p&gt;</w:t>
      </w:r>
      <w:r>
        <w:rPr>
          <w:sz w:val="32"/>
          <w:szCs w:val="32"/>
        </w:rPr>
        <w:t>五、结语：一个责任与担当的小小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越往里越痛”的视频提醒我们，无论身处何种环境，都要保持敏锐的意识，关注周围世界中的不公现象，并且勇敢地站出来，用我们的力量去改善世界，让更多的人能过上更美好的生活。在这个过程中，每个人的努力都至关重要，因为每一次温暖与帮助都是向着一个更加光明未来迈进的一步。</w:t>
      </w:r>
      <w:r>
        <w:rPr>
          <w:sz w:val="32"/>
          <w:szCs w:val="32"/>
        </w:rPr>
        <w:t>&lt;/p&gt;&lt;p&gt;&lt;a href = "/doc/1043465-</w:t>
      </w:r>
      <w:r>
        <w:rPr>
          <w:sz w:val="32"/>
          <w:szCs w:val="32"/>
        </w:rPr>
        <w:t>深渊的哀嚎揭秘越往里越痛的那种视频的心理机制</w:t>
      </w:r>
      <w:r>
        <w:rPr>
          <w:sz w:val="32"/>
          <w:szCs w:val="32"/>
        </w:rPr>
        <w:t>.doc" rel="alternate" download="1043465-</w:t>
      </w:r>
      <w:r>
        <w:rPr>
          <w:sz w:val="32"/>
          <w:szCs w:val="32"/>
        </w:rPr>
        <w:t>深渊的哀嚎揭秘越往里越痛的那种视频的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