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又大又硬的办公椅上写作业做中文作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感觉背痛？</w:t>
      </w:r>
      <w:r>
        <w:rPr>
          <w:sz w:val="32"/>
          <w:szCs w:val="32"/>
        </w:rPr>
        <w:t>&lt;/p&gt;&lt;p&gt;&lt;img src="/static-img/3qJIs7wrDdKBo7IfNUDeHcSp1kg77rt6o-KNRnUgPXliwxnq0i31MXlQEFXTv0OL.jpg"&gt;&lt;/p&gt;&lt;p&gt;</w:t>
      </w:r>
      <w:r>
        <w:rPr>
          <w:sz w:val="32"/>
          <w:szCs w:val="32"/>
        </w:rPr>
        <w:t>坐在又大又硬的办公椅上写作业做中文作文，虽然这个场景在很多学生的日常生活中都很常见，但对于我来说，却总是伴随着一阵阵不舒服的感觉。每当我坐下准备开始我的作文练习时，我就会对自己说，这次一定要改变这一切。但是，似乎无论我怎么调整姿势，都无法避免那股沉重和疲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会选择这样的座椅？</w:t>
      </w:r>
      <w:r>
        <w:rPr>
          <w:sz w:val="32"/>
          <w:szCs w:val="32"/>
        </w:rPr>
        <w:t>&lt;/p&gt;&lt;p&gt;&lt;img src="/static-img/1uNXjV5X-PZWyzkzyy0M4cSp1kg77rt6o-KNRnUgPXmP07wv1FgemTCjh1tnRCMcteuGfCna8nUq9nsfUpF6J06iNapWu9-kRpXk2txELP3ncrHqyeVfGRg927KzdiUo4SKWR751D9ml9vsfZdRlRkN4HkTnvkp74ArGrwyYAMw.jpg"&gt;&lt;/p&gt;&lt;p&gt;</w:t>
      </w:r>
      <w:r>
        <w:rPr>
          <w:sz w:val="32"/>
          <w:szCs w:val="32"/>
        </w:rPr>
        <w:t>回想起过去，我曾经也像许多同学一样，认为只有那些大而硬的座椅才是真正适合长时间学习和工作的。但实际上，这种座椅远非完美，它们可能因为材质太差或者设计失误，使得用户在使用过程中感到不适。这让我不得不思考，我们为何会选择这样一种似乎并不利于身体健康的情况下的座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选购和使用办公椅？</w:t>
      </w:r>
      <w:r>
        <w:rPr>
          <w:sz w:val="32"/>
          <w:szCs w:val="32"/>
        </w:rPr>
        <w:t>&lt;/p&gt;&lt;p&gt;&lt;img src="/static-img/qjRgbrLQDBMe_Ua1F2pzT8Sp1kg77rt6o-KNRnUgPXmP07wv1FgemTCjh1tnRCMcteuGfCna8nUq9nsfUpF6J06iNapWu9-kRpXk2txELP3ncrHqyeVfGRg927KzdiUo4SKWR751D9ml9vsfZdRlRkN4HkTnvkp74ArGrwyYAMw.jpg"&gt;&lt;/p&gt;&lt;p&gt;</w:t>
      </w:r>
      <w:r>
        <w:rPr>
          <w:sz w:val="32"/>
          <w:szCs w:val="32"/>
        </w:rPr>
        <w:t xml:space="preserve">为了解决这个问题，我开始研究如何更好地选购和使用办公椅。在购买时，我首先考虑的是是否有足够的支撑点来帮助保持良好的姿势。我还注意到，不同的人可能需要不同的高度设置，因此一个可调节高度的大型软垫或气垫式办公桌 </w:t>
      </w:r>
      <w:r>
        <w:rPr>
          <w:sz w:val="32"/>
          <w:szCs w:val="32"/>
        </w:rPr>
        <w:t xml:space="preserve">chairs </w:t>
      </w:r>
      <w:r>
        <w:rPr>
          <w:sz w:val="32"/>
          <w:szCs w:val="32"/>
        </w:rPr>
        <w:t>可能是一个更好的选择。另外，一个良好的腰部支持也是非常重要的一环，因为它可以帮助减轻长时间坐立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现有的座位情况？</w:t>
      </w:r>
      <w:r>
        <w:rPr>
          <w:sz w:val="32"/>
          <w:szCs w:val="32"/>
        </w:rPr>
        <w:t>&lt;/p&gt;&lt;p&gt;&lt;img src="/static-img/DWsWt04Efo8xvpJarN4O5sSp1kg77rt6o-KNRnUgPXmP07wv1FgemTCjh1tnRCMcteuGfCna8nUq9nsfUpF6J06iNapWu9-kRpXk2txELP3ncrHqyeVfGRg927KzdiUo4SKWR751D9ml9vsfZdRlRkN4HkTnvkp74ArGrwyYAMw.jpg"&gt;&lt;/p&gt;&lt;p&gt;</w:t>
      </w:r>
      <w:r>
        <w:rPr>
          <w:sz w:val="32"/>
          <w:szCs w:val="32"/>
        </w:rPr>
        <w:t>然而，即便我已经了解了这些信息，当面对现实中的挑战时，我发现自己还是难以摆脱旧习惯。我决定采取行动来改善我的工作环境。首先，我购买了一张具有多层支撑功能的手动行车充电站，并将其放在书桌旁边，以此作为休息站。此外，在家里安装了一个可调节高度的小脚凳，让我能够根据自己的需求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之后后的体验</w:t>
      </w:r>
      <w:r>
        <w:rPr>
          <w:sz w:val="32"/>
          <w:szCs w:val="32"/>
        </w:rPr>
        <w:t>&lt;/p&gt;&lt;p&gt;&lt;img src="/static-img/-JWfI2rN4bGIeLSYlD7T98Sp1kg77rt6o-KNRnUgPXmP07wv1FgemTCjh1tnRCMcteuGfCna8nUq9nsfUpF6J06iNapWu9-kRpXk2txELP3ncrHqyeVfGRg927KzdiUo4SKWR751D9ml9vsfZdRlRkN4HkTnvkp74ArGrwyYAMw.jpg"&gt;&lt;/p&gt;&lt;p&gt;</w:t>
      </w:r>
      <w:r>
        <w:rPr>
          <w:sz w:val="32"/>
          <w:szCs w:val="32"/>
        </w:rPr>
        <w:t xml:space="preserve">经过一段时间后，当我再次坐在这张新的、更加舒适且有助于保持良好姿势的大型软垫或气垫式办公桌 </w:t>
      </w:r>
      <w:r>
        <w:rPr>
          <w:sz w:val="32"/>
          <w:szCs w:val="32"/>
        </w:rPr>
        <w:t xml:space="preserve">chairs </w:t>
      </w:r>
      <w:r>
        <w:rPr>
          <w:sz w:val="32"/>
          <w:szCs w:val="32"/>
        </w:rPr>
        <w:t>上写作业做作文时，我的体验发生了巨大的变化。我感到整个人更加放松，更少出现背痛的问题，同时也提高了集中精神完成任务的能力。这让我深刻认识到，对待身体健康不能忽视细微之处，每一次小小努力都会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经验传递给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朋友们谈及他们正在寻找新电脑台或其他电子设备时，他们往往会听从我的建议：不要只注重价格，更应该关注产品质量与设计理念。如果你正处于类似的困境，可以尝试重新审视你的工作环境，看看是否存在任何可以改进的地方。记住，无论是在学校还是在职场，只要我们愿意去做，那些看似简单却至关重要的事情，就能让我们的生活变得更加舒心愉快。</w:t>
      </w:r>
      <w:r>
        <w:rPr>
          <w:sz w:val="32"/>
          <w:szCs w:val="32"/>
        </w:rPr>
        <w:t>&lt;/p&gt;&lt;p&gt;&lt;a href = "/doc/1043365-</w:t>
      </w:r>
      <w:r>
        <w:rPr>
          <w:sz w:val="32"/>
          <w:szCs w:val="32"/>
        </w:rPr>
        <w:t>坐在又大又硬的办公椅上写作业做中文作文</w:t>
      </w:r>
      <w:r>
        <w:rPr>
          <w:sz w:val="32"/>
          <w:szCs w:val="32"/>
        </w:rPr>
        <w:t>.doc" rel="alternate" download="1043365-</w:t>
      </w:r>
      <w:r>
        <w:rPr>
          <w:sz w:val="32"/>
          <w:szCs w:val="32"/>
        </w:rPr>
        <w:t>坐在又大又硬的办公椅上写作业做中文作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