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你但你不珍惜你不知道的我是多么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知道的，我是多么爱你</w:t>
      </w:r>
      <w:r>
        <w:rPr>
          <w:sz w:val="32"/>
          <w:szCs w:val="32"/>
        </w:rPr>
        <w:t>&lt;/p&gt;&lt;p&gt;&lt;img src="/static-img/On6pD8X-OwEFB_Nt29B_p1KSAGMSBjPw4NeLNcuXODrJyKricnIQ2NI8hU9be_yO.png"&gt;&lt;/p&gt;&lt;p&gt;</w:t>
      </w:r>
      <w:r>
        <w:rPr>
          <w:sz w:val="32"/>
          <w:szCs w:val="32"/>
        </w:rPr>
        <w:t>记得那天，你在我面前笑着，眼里闪烁着星星，我心都化了。从那一刻起，我就知道，我们之间有着无法言喻的联系。我太过于爱你，所以你才不珍惜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只要我更深入地去了解你的喜好，更贴近你的生活，那么我们的关系一定能走得更远。但事实证明，这种想法其实是一种自欺欺人。我总是在为你做什么，努力让我们之间的距离越来越近，但每当我以为我们终于可以站在同一个平台上相互理解时，你却会突然转身离开，让我的世界再次变得空旷。</w:t>
      </w:r>
      <w:r>
        <w:rPr>
          <w:sz w:val="32"/>
          <w:szCs w:val="32"/>
        </w:rPr>
        <w:t>&lt;/p&gt;&lt;p&gt;&lt;img src="/static-img/xPU-NBPSv5jE4BeUEA8cCFKSAGMSBjPw4NeLNcuXODqZeW4YlUJw-XWYe0c3j7FX3aCKa1X_EniyD5xmONuHGMoMlF3Mscas0UL7INZtKjqBl9ckVbO9oaGXVYNfc4KI.jpg"&gt;&lt;/p&gt;&lt;p&gt;</w:t>
      </w:r>
      <w:r>
        <w:rPr>
          <w:sz w:val="32"/>
          <w:szCs w:val="32"/>
        </w:rPr>
        <w:t>有人说，真正的爱情并不需要对方回报，它本身就是一种付出和牺牲。而且，每一次付出都是为了那个瞬间，那个可能，那个或许。你看似无意中触碰到我的心弦，却又似乎永远没有那种深刻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是不是自己的追求真的符合你的期望？但每当这个念头浮现，就被那些过去美好的回忆所打断。我告诉自己，不管怎样，都不能放弃，因为这是真挚的情感，是最纯粹的一份关怀。</w:t>
      </w:r>
      <w:r>
        <w:rPr>
          <w:sz w:val="32"/>
          <w:szCs w:val="32"/>
        </w:rPr>
        <w:t>&lt;/p&gt;&lt;p&gt;&lt;img src="/static-img/UjMOyclrJJoSTA7vzjtX91KSAGMSBjPw4NeLNcuXODqZeW4YlUJw-XWYe0c3j7FX3aCKa1X_EniyD5xmONuHGMoMlF3Mscas0UL7INZtKjqBl9ckVbO9oaGXVYNfc4KI.jpg"&gt;&lt;/p&gt;&lt;p&gt;</w:t>
      </w:r>
      <w:r>
        <w:rPr>
          <w:sz w:val="32"/>
          <w:szCs w:val="32"/>
        </w:rPr>
        <w:t>然而，在这种坚持下，我发现自己成了一个不断地给予，而得到的是空洞。是我太过于爱你所以你才不珍惜这份感情。这让我感到既苦恼又迷茫。如果只是一种错觉，如果只有这一段时间是孤独的话，那么请继续走吧，因为至少在这里，有一个人在等待着你们共同创造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学会如何把握自己的情感，也许就会明白，该如何去拥抱与之对立的人生阶段。在那之前，无论发生什么变化，只要有勇气面对，每一次的流泪、每一声叹息，都将成为探索未知世界的一部分。而最终，我们都会找到属于自己的答案。</w:t>
      </w:r>
      <w:r>
        <w:rPr>
          <w:sz w:val="32"/>
          <w:szCs w:val="32"/>
        </w:rPr>
        <w:t>&lt;/p&gt;&lt;p&gt;&lt;img src="/static-img/qQVg_4QnELKDFHFeaqHIwlKSAGMSBjPw4NeLNcuXODqZeW4YlUJw-XWYe0c3j7FX3aCKa1X_EniyD5xmONuHGMoMlF3Mscas0UL7INZtKjqBl9ckVbO9oaGXVYNfc4KI.jpg"&gt;&lt;/p&gt;&lt;p&gt;&lt;a href = "/doc/1043064-</w:t>
      </w:r>
      <w:r>
        <w:rPr>
          <w:sz w:val="32"/>
          <w:szCs w:val="32"/>
        </w:rPr>
        <w:t>我爱你但你不珍惜你不知道的我是多么爱你</w:t>
      </w:r>
      <w:r>
        <w:rPr>
          <w:sz w:val="32"/>
          <w:szCs w:val="32"/>
        </w:rPr>
        <w:t>.doc" rel="alternate" download="1043064-</w:t>
      </w:r>
      <w:r>
        <w:rPr>
          <w:sz w:val="32"/>
          <w:szCs w:val="32"/>
        </w:rPr>
        <w:t>我爱你但你不珍惜你不知道的我是多么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